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ENERÁLNÍ  ŘEDITELSTVÍ  CEL </w:t>
      </w:r>
    </w:p>
    <w:p>
      <w:pPr>
        <w:pStyle w:val="Normal"/>
        <w:jc w:val="center"/>
        <w:rPr/>
      </w:pPr>
      <w:r>
        <w:rPr/>
        <w:t>140 96 Praha 4, Budějovická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6960</wp:posOffset>
                </wp:positionH>
                <wp:positionV relativeFrom="paragraph">
                  <wp:posOffset>635</wp:posOffset>
                </wp:positionV>
                <wp:extent cx="339026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šem uchazečům</w:t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72.25pt;mso-wrap-distance-left:7.05pt;mso-wrap-distance-right:7.05pt;mso-wrap-distance-top:0pt;mso-wrap-distance-bottom:0pt;margin-top:0.05pt;mso-position-vertical-relative:text;margin-left:284.8pt;mso-position-horizontal-relative:page">
                <v:fill opacity="0f"/>
                <v:textbox inset="0.138888888888889in,0.138888888888889in,0.138888888888889in,0.138888888888889in">
                  <w:txbxContent>
                    <w:p>
                      <w:pPr>
                        <w:pStyle w:val="Zkladntext3"/>
                        <w:spacing w:before="0" w:after="12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šem uchazečů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Heading3"/>
        <w:spacing w:before="0" w:after="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rPr/>
      </w:pPr>
      <w:r>
        <w:rPr/>
        <w:t>Váš dopis značky</w:t>
        <w:tab/>
        <w:t xml:space="preserve">    Naše značka  </w:t>
        <w:tab/>
        <w:t xml:space="preserve">         Vyřizuje / linka</w:t>
        <w:tab/>
        <w:t xml:space="preserve">                             datum 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                                         </w:t>
      </w:r>
      <w:r>
        <w:rPr/>
        <w:t>46253 /2013-900000-010        Mgr. Řehořová/261332530                     25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8"/>
        <w:jc w:val="both"/>
        <w:rPr>
          <w:rFonts w:eastAsia="Arial Unicode MS"/>
          <w:b w:val="false"/>
          <w:b w:val="false"/>
          <w:bCs/>
          <w:sz w:val="28"/>
        </w:rPr>
      </w:pPr>
      <w:r>
        <w:rPr>
          <w:sz w:val="28"/>
          <w:u w:val="single"/>
        </w:rPr>
        <w:t>Věc: Oznámení o námitkách</w:t>
      </w:r>
    </w:p>
    <w:p>
      <w:pPr>
        <w:pStyle w:val="Normal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</w:t>
      </w:r>
      <w:r>
        <w:rPr>
          <w:sz w:val="24"/>
          <w:szCs w:val="24"/>
        </w:rPr>
        <w:t>adlimitní veřejná zakázka na dodávky zadaná v otevřeném řízení podle zákona                                  č. 137/2006 Sb., o veřejných zakázkách, ve znění pozdějších předpisů (dále jen „zákon“), v otevřeném řízení, „Obnova vozového parku celní správy 201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“, spisová značka                              č. 39519/2013-900000-010, uveřejněném  v IS VZ US dne 09.08.2013 pod evidenčním číslem zakázky 3489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znamuji Vám, že dne 19.9.2013 byly zadavateli doručeny námitky zájemce zájemce RENAULT RETAIL GROUP CZ, s.r.o., se sídlem Praha 5 - Zličín, Helsinská 166/2,                      IČO: 27182975, proti zadávací dokumentac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Zadavatel o námitkách rozhodl dne 25.9.2013 tak, že jim vyhověl. </w:t>
      </w:r>
      <w:r>
        <w:rPr>
          <w:bCs/>
          <w:sz w:val="24"/>
          <w:szCs w:val="24"/>
        </w:rPr>
        <w:t>Nápravu zadavatel provede opětovným vymezením technických podmínek ve smyslu odstranění „asistenta rozjezdu do kopce“ jako jednoho z prvků výbavy u obou skupin poptávaných motorových vozidel a prodloužením lhůty pro podání nabídek v souladu s § 40 odst. 3 záko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ýše uvedené oznámení činím v souladu § 111 odst. 3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708" w:hanging="141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rFonts w:eastAsia="Arial Unicode MS"/>
        </w:rPr>
      </w:pPr>
      <w:r>
        <w:rPr/>
        <w:t xml:space="preserve">                                                                                                      </w:t>
      </w:r>
      <w:r>
        <w:rPr/>
        <w:t>Ing. Jiří Hammer</w:t>
      </w:r>
    </w:p>
    <w:p>
      <w:pPr>
        <w:pStyle w:val="TextBodyIndent"/>
        <w:ind w:left="5664" w:hanging="0"/>
        <w:rPr/>
      </w:pPr>
      <w:r>
        <w:rPr/>
        <w:t xml:space="preserve"> </w:t>
      </w:r>
      <w:r>
        <w:rPr/>
        <w:t>zadavatel a ředitel Sekce ekonomiky a informatiky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OCR-B-10 BT"/>
    <w:charset w:val="02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29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7Char">
    <w:name w:val="Nadpis 7 Char"/>
    <w:qFormat/>
    <w:rPr>
      <w:sz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2Char">
    <w:name w:val="Základní text 2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Nadpis6Char">
    <w:name w:val="Nadpis 6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text1">
    <w:name w:val="zakltext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567" w:hanging="0"/>
    </w:pPr>
    <w:rPr>
      <w:rFonts w:ascii="Avinion;OCR-B-10 BT" w:hAnsi="Avinion;OCR-B-10 BT" w:cs="Avinion;OCR-B-10 BT"/>
      <w:sz w:val="24"/>
    </w:rPr>
  </w:style>
  <w:style w:type="paragraph" w:styleId="Text">
    <w:name w:val="text"/>
    <w:basedOn w:val="Normal"/>
    <w:qFormat/>
    <w:pPr/>
    <w:rPr>
      <w:rFonts w:ascii="Courier New" w:hAnsi="Courier New" w:cs="Courier New"/>
      <w:b/>
    </w:rPr>
  </w:style>
  <w:style w:type="paragraph" w:styleId="Export0">
    <w:name w:val="Ex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64" w:firstLine="682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237" w:hanging="573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firstLine="36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sz w:val="24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3:00Z</dcterms:created>
  <dc:creator>test</dc:creator>
  <dc:description/>
  <cp:keywords/>
  <dc:language>en-US</dc:language>
  <cp:lastModifiedBy>Kovářová Dana, Ing.</cp:lastModifiedBy>
  <cp:lastPrinted>2013-09-26T11:22:00Z</cp:lastPrinted>
  <dcterms:modified xsi:type="dcterms:W3CDTF">2013-09-27T11:40:00Z</dcterms:modified>
  <cp:revision>137</cp:revision>
  <dc:subject/>
  <dc:title>Dopis MF-GŘC - šablona Wordu</dc:title>
</cp:coreProperties>
</file>