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433/2013-900000-010</w:t>
        <w:tab/>
        <w:t xml:space="preserve">               Ing. Kovářová/261332550        </w:t>
        <w:tab/>
        <w:tab/>
        <w:tab/>
        <w:t>18.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„</w:t>
      </w:r>
      <w:r>
        <w:rPr/>
        <w:t>Obuv pro příslušníky Celní správy“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  <w:color w:val="000000"/>
        </w:rPr>
        <w:t>Vymezení a předmět plnění veřejné zakázky:</w:t>
      </w:r>
      <w:r>
        <w:rPr/>
        <w:t xml:space="preserve"> </w:t>
      </w:r>
    </w:p>
    <w:p>
      <w:pPr>
        <w:pStyle w:val="Zkladntextodsazen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  <w:t>Předmětem veřejné zakázky je dodávka obuvi zadavateli  v množství a podle technické specifikace uvedené v zadávací dokumentaci a jejich přílohách, které tvoří nedílnou součást zadávací dokumentace.</w:t>
      </w:r>
    </w:p>
    <w:p>
      <w:pPr>
        <w:pStyle w:val="Zkladntextodsazen2"/>
        <w:ind w:left="284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</w:rPr>
      </w:pPr>
      <w:r>
        <w:rPr>
          <w:sz w:val="24"/>
        </w:rPr>
        <w:t xml:space="preserve">3.255.900,- Kč bez DPH / 3.939.639,- </w:t>
      </w:r>
      <w:r>
        <w:rPr>
          <w:bCs/>
          <w:sz w:val="24"/>
        </w:rPr>
        <w:t>Kč včetně DPH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kupní smlouvy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Doba plnění:</w:t>
      </w:r>
      <w:r>
        <w:rPr>
          <w:sz w:val="24"/>
        </w:rPr>
        <w:t xml:space="preserve">  Na dobu určitou ode dne podpisu smlouvy do 1.3.2014 dle podmínek uvedených v kupní smlouvě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 xml:space="preserve"> sídlo zadavatele</w:t>
      </w:r>
    </w:p>
    <w:p>
      <w:pPr>
        <w:pStyle w:val="TextBody"/>
        <w:tabs>
          <w:tab w:val="clear" w:pos="708"/>
          <w:tab w:val="left" w:pos="1800" w:leader="none"/>
          <w:tab w:val="left" w:pos="3600" w:leader="none"/>
        </w:tabs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v Čl. VI.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14.10.2013 do </w:t>
      </w:r>
      <w:r>
        <w:rPr>
          <w:b/>
          <w:bCs/>
          <w:sz w:val="24"/>
        </w:rPr>
        <w:t>10:00 hodin</w:t>
      </w:r>
      <w:r>
        <w:rPr>
          <w:b/>
          <w:sz w:val="24"/>
        </w:rPr>
        <w:t>.</w:t>
      </w:r>
    </w:p>
    <w:p>
      <w:pPr>
        <w:pStyle w:val="TextBody"/>
        <w:ind w:left="1428" w:hanging="0"/>
        <w:jc w:val="both"/>
        <w:rPr/>
      </w:pPr>
      <w:r>
        <w:rPr>
          <w:sz w:val="24"/>
        </w:rPr>
        <w:t>Součástí nabídky bude vyplněný návrh smlouvy, krycí list a vzorky obuvi dle zadávací dokumenta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14.10.2013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5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14.10.2013 v 10:00 hodin v hale recep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) </w:t>
      </w:r>
      <w:r>
        <w:rPr>
          <w:b/>
          <w:bCs/>
        </w:rPr>
        <w:t xml:space="preserve">s 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bCs/>
      <w:sz w:val="22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5Char">
    <w:name w:val="Nadpis 5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Kovářová Dana, Ing.</cp:lastModifiedBy>
  <cp:lastPrinted>2012-07-30T11:17:00Z</cp:lastPrinted>
  <dcterms:modified xsi:type="dcterms:W3CDTF">2013-09-17T09:47:00Z</dcterms:modified>
  <cp:revision>357</cp:revision>
  <dc:subject/>
  <dc:title>MINISTERSTVO FINANCÍ</dc:title>
</cp:coreProperties>
</file>