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8"/>
          <w:szCs w:val="28"/>
          <w:u w:val="single"/>
        </w:rPr>
        <w:t>Příloha č. 1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k Zadávací dokumentaci </w:t>
      </w:r>
    </w:p>
    <w:p>
      <w:pPr>
        <w:pStyle w:val="Zkladntextodsazen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color w:val="000000"/>
          <w:sz w:val="32"/>
        </w:rPr>
      </w:pPr>
      <w:r>
        <w:rPr>
          <w:color w:val="000000"/>
          <w:sz w:val="32"/>
        </w:rPr>
        <w:t>Krycí list nabídk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ntext3"/>
        <w:jc w:val="center"/>
        <w:rPr/>
      </w:pPr>
      <w:r>
        <w:rPr/>
        <w:t xml:space="preserve">Veřejná zakázka na dodávky 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zadaná v otevřeném řízení dle zákona č. 137/2006 Sb., o veřejných zakázkách, v platném zněn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„</w:t>
      </w:r>
      <w:r>
        <w:rPr/>
        <w:t>Disková pole pro Celní správu“</w:t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905"/>
      </w:tblGrid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/>
        <w:t>Nabídková cena: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94"/>
        <w:gridCol w:w="2268"/>
        <w:gridCol w:w="2583"/>
        <w:gridCol w:w="280"/>
      </w:tblGrid>
      <w:tr>
        <w:trPr>
          <w:trHeight w:val="8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ez DPH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včetně DP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ena za rozšíření pole Compel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za nové diskové po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bídková cena celkem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vbloku"/>
        <w:ind w:left="0" w:right="7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vbloku"/>
        <w:ind w:left="0" w:right="72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8"/>
        <w:ind w:left="42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 ………….. dne ………………</w:t>
      </w:r>
    </w:p>
    <w:p>
      <w:pPr>
        <w:pStyle w:val="Normal"/>
        <w:ind w:left="6096" w:hanging="567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/y člena/ů statutárního orgán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3:00Z</dcterms:created>
  <dc:creator>test</dc:creator>
  <dc:description/>
  <cp:keywords/>
  <dc:language>en-US</dc:language>
  <cp:lastModifiedBy>Hromádka Jan Ing.</cp:lastModifiedBy>
  <cp:lastPrinted>2010-09-23T09:30:00Z</cp:lastPrinted>
  <dcterms:modified xsi:type="dcterms:W3CDTF">2013-08-06T11:54:00Z</dcterms:modified>
  <cp:revision>8</cp:revision>
  <dc:subject/>
  <dc:title>Příloha č</dc:title>
</cp:coreProperties>
</file>