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00" w:after="0"/>
        <w:jc w:val="both"/>
        <w:rPr>
          <w:rFonts w:ascii="Times New Roman" w:hAnsi="Times New Roman"/>
          <w:b/>
          <w:b/>
          <w:color w:val="auto"/>
          <w:sz w:val="28"/>
          <w:szCs w:val="28"/>
          <w:u w:val="single"/>
        </w:rPr>
      </w:pPr>
      <w:r>
        <w:rPr>
          <w:rFonts w:ascii="Times New Roman" w:hAnsi="Times New Roman"/>
          <w:b/>
          <w:color w:val="auto"/>
          <w:sz w:val="28"/>
          <w:szCs w:val="28"/>
          <w:u w:val="single"/>
        </w:rPr>
        <w:t xml:space="preserve">Příloha č. 3 - k zadávací dokumentaci </w:t>
      </w:r>
    </w:p>
    <w:p>
      <w:pPr>
        <w:pStyle w:val="Heading8"/>
        <w:jc w:val="center"/>
        <w:rPr>
          <w:rFonts w:ascii="Times New Roman" w:hAnsi="Times New Roman"/>
          <w:color w:val="auto"/>
          <w:sz w:val="28"/>
          <w:szCs w:val="28"/>
          <w:u w:val="single"/>
        </w:rPr>
      </w:pPr>
      <w:r>
        <w:rPr>
          <w:rFonts w:ascii="Times New Roman" w:hAnsi="Times New Roman"/>
          <w:b/>
          <w:color w:val="auto"/>
          <w:sz w:val="28"/>
          <w:szCs w:val="28"/>
          <w:u w:val="single"/>
        </w:rPr>
        <w:t>Technické a dodací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rPr>
          <w:b/>
          <w:b/>
          <w:bCs/>
        </w:rPr>
      </w:pPr>
      <w:r>
        <w:rPr>
          <w:b/>
          <w:bCs/>
        </w:rPr>
        <w:t>Podle § 44 odst. 3) písm. b)</w:t>
      </w:r>
      <w:r>
        <w:rPr/>
        <w:t xml:space="preserve"> </w:t>
      </w:r>
      <w:r>
        <w:rPr>
          <w:b/>
        </w:rPr>
        <w:t>zákona č. 137/2006 Sb., o veřejných zakázkách, ve znění pozdějších předpisů (dále jen „zákon“</w:t>
      </w:r>
      <w:r>
        <w:rPr>
          <w:b/>
          <w:bCs/>
        </w:rPr>
        <w:t>)</w:t>
      </w:r>
    </w:p>
    <w:p>
      <w:pPr>
        <w:pStyle w:val="Normal"/>
        <w:overflowPunc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Lines w:val="false"/>
        <w:numPr>
          <w:ilvl w:val="0"/>
          <w:numId w:val="30"/>
        </w:numPr>
        <w:overflowPunct w:val="true"/>
        <w:spacing w:before="0" w:after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Společné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numPr>
          <w:ilvl w:val="0"/>
          <w:numId w:val="31"/>
        </w:numPr>
        <w:spacing w:before="0" w:after="57"/>
        <w:rPr/>
      </w:pPr>
      <w:r>
        <w:rPr/>
        <w:t>Zadavatel požaduje, aby dodávané servery byly od jednoho výrobce.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Bude stanoven </w:t>
      </w:r>
      <w:r>
        <w:rPr>
          <w:bCs/>
          <w:i/>
          <w:iCs/>
          <w:sz w:val="24"/>
        </w:rPr>
        <w:t>jednotný předávací protokol</w:t>
      </w:r>
      <w:r>
        <w:rPr>
          <w:bCs/>
          <w:sz w:val="24"/>
        </w:rPr>
        <w:t xml:space="preserve"> obsahující  seznam předaných serverů včetně výrobních čísel. Předávací protokol podepsaný oprávněnými osobami bude součástí fakturačních dokladů.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Dodavatel zajistí případný odvoz obalů dodávaných serverů. 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bCs/>
          <w:sz w:val="24"/>
        </w:rPr>
      </w:pPr>
      <w:r>
        <w:rPr>
          <w:bCs/>
          <w:sz w:val="24"/>
        </w:rPr>
        <w:t>Dodávka serverů bude odpovědnými osobami zadavatele zkontrolována a v případě neúplnosti či nefunkčnosti budou nedostatky dodavatelem do 24 hod. odstraněny.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ervery jsou určeny pro připojení do stávající SAN architektury informačního systému Celní správy (IS CS) a nahradí stávající provozní servery u kterých již skončila podpora výrobce a technicky jsou již nedostačující. 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sz w:val="24"/>
          <w:szCs w:val="24"/>
        </w:rPr>
        <w:t xml:space="preserve">Dodavatel musí garantovat kompatibilitu a konektivitu se stávajícím prostředím včetně požadované úrovně technické podpory během záruční doby. </w:t>
      </w:r>
      <w:r>
        <w:rPr>
          <w:b/>
          <w:bCs/>
          <w:sz w:val="24"/>
          <w:szCs w:val="24"/>
        </w:rPr>
        <w:t xml:space="preserve">Jakákoliv případná nekompatibilita se stávající infrastrukturou, mající za následek nefunkčnost nebo omezení funkcionality dodaných serverů případně komplikace vzniklé ve stávající infrastruktuře v důsledku implementace nově dodaných serverů musí být řešena dodavatelem na vlastní náklady a bude důvodem ke zrušení zakázky.  </w:t>
      </w:r>
    </w:p>
    <w:p>
      <w:pPr>
        <w:pStyle w:val="BodyText3"/>
        <w:spacing w:before="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Lines w:val="false"/>
        <w:numPr>
          <w:ilvl w:val="0"/>
          <w:numId w:val="1"/>
        </w:numPr>
        <w:overflowPunct w:val="true"/>
        <w:spacing w:before="0" w:after="0"/>
        <w:jc w:val="both"/>
        <w:rPr>
          <w:rFonts w:ascii="Times New Roman" w:hAnsi="Times New Roman" w:eastAsia="Arial Unicode MS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 xml:space="preserve">Záruční podmínky </w:t>
      </w:r>
    </w:p>
    <w:p>
      <w:pPr>
        <w:pStyle w:val="Normal"/>
        <w:jc w:val="both"/>
        <w:rPr/>
      </w:pPr>
      <w:r>
        <w:rPr/>
        <w:t>Dodavatel musí zajistit záruční servis dodávaných serverů se zohledněním následujících požadavků zadavatele: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na všechna dodaná zařízení a jejich komponenty požaduje zadavatel záruční dobu minimálně </w:t>
      </w:r>
      <w:r>
        <w:rPr>
          <w:b/>
        </w:rPr>
        <w:t xml:space="preserve">36 měsíců </w:t>
      </w:r>
      <w:r>
        <w:rPr>
          <w:bCs/>
        </w:rPr>
        <w:t>od převzetí zadavatelem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dodavatel se zaváže, že v době záruky odstraní bezplatně a na své náklady všechny závady s výjimkou závad, které prokazatelně způsobil zadavatel a rovněž s výjimkou závad způsobených okolnostmi vylučujícími odpovědnost dodavatele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dodavatel se zaváže, že v době záruky odstraní bezplatně veškeré závady na dodaných zařízeních </w:t>
      </w:r>
      <w:r>
        <w:rPr>
          <w:bCs/>
        </w:rPr>
        <w:t>v režimu</w:t>
      </w:r>
      <w:r>
        <w:rPr>
          <w:b/>
          <w:bCs/>
        </w:rPr>
        <w:t xml:space="preserve"> 24x7x365 s </w:t>
      </w:r>
      <w:r>
        <w:rPr>
          <w:bCs/>
        </w:rPr>
        <w:t xml:space="preserve">reakční dobou do </w:t>
      </w:r>
      <w:r>
        <w:rPr>
          <w:b/>
          <w:bCs/>
        </w:rPr>
        <w:t xml:space="preserve">4 h, </w:t>
      </w:r>
      <w:r>
        <w:rPr>
          <w:bCs/>
        </w:rPr>
        <w:t>t</w:t>
      </w:r>
      <w:r>
        <w:rPr/>
        <w:t xml:space="preserve">o znamená, že hlášení o závadách budou přijímána 24 h denně 7 dní v týdnu a do 24 hodin od nahlášení  bude závada odstraněna a server bude zprovozněn v místě kde je provozován a kde k závadě došlo. Servis poskytuje výrobce nebo jím autorizovaný servisní partner, 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dodavatel v nabídce popíše způsob poskytování záručního servisu na dodané servery, včetně způsobu komunikace, hlášení závady a postupu při jejím odstranění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v případě, že nebude možné danou závadu serveru (nebo komponenty) odstranit, bude dodáno náhradní plnění v podobě shodného typu serveru (komponenty),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dodavatel nebude požadovat při záruční opravě vrácení vadného pevného disku, resp. souhlasí s předáním pevného disku po smazání dat pomocí působení  intenzivního magnetického pole (např. zařízením degausser </w:t>
      </w:r>
      <w:r>
        <w:rPr>
          <w:rFonts w:cs="Arial" w:ascii="Arial" w:hAnsi="Arial"/>
          <w:b/>
          <w:bCs/>
          <w:sz w:val="22"/>
          <w:szCs w:val="22"/>
        </w:rPr>
        <w:t xml:space="preserve">SV91M od výrobce VERITY SYSTEMS Ltd.). </w:t>
      </w:r>
      <w:r>
        <w:rPr/>
        <w:t xml:space="preserve">Dodavatel nebude vyžadovat žádnou kompenzaci ani v případě, kdy dojde vlivem magnetického pole k destruktivnímu poškození pevného di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Místo plnění </w:t>
      </w:r>
    </w:p>
    <w:p>
      <w:pPr>
        <w:pStyle w:val="Nadpis2H2PAMajorSectionRFPAliatelJKMajorSectionALMajorSectionh2B2l2Header2HeaderHeader2VHead2Podkapitola1Nadpis21Podkapitola1Podkapitola11Podkapitola12Podkapitola13Podkapitola14Podkapitola15Podkapitola111"/>
        <w:keepNext w:val="false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</w:rPr>
      </w:pPr>
      <w:r>
        <w:rPr/>
        <w:t xml:space="preserve">Místem plnění je adresa zadavatele:  </w:t>
      </w:r>
      <w:r>
        <w:rPr>
          <w:b/>
        </w:rPr>
        <w:t>GŘC,</w:t>
      </w:r>
      <w:r>
        <w:rPr/>
        <w:t xml:space="preserve"> </w:t>
      </w:r>
      <w:r>
        <w:rPr>
          <w:b/>
        </w:rPr>
        <w:t>Budějovická 7, 140 96 Praha 4</w:t>
      </w:r>
    </w:p>
    <w:p>
      <w:pPr>
        <w:pStyle w:val="Normal"/>
        <w:overflowPunc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overflowPunct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iné požadavky zadavatele na plnění veřejné zakázky (§ 44 odst. 3) písm. g) zákona)</w:t>
      </w:r>
    </w:p>
    <w:p>
      <w:pPr>
        <w:pStyle w:val="Normal"/>
        <w:overflowPunct w:val="true"/>
        <w:rPr>
          <w:u w:val="single"/>
        </w:rPr>
      </w:pPr>
      <w:r>
        <w:rPr>
          <w:u w:val="single"/>
        </w:rPr>
      </w:r>
    </w:p>
    <w:p>
      <w:pPr>
        <w:pStyle w:val="Normal"/>
        <w:ind w:left="3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rFonts w:eastAsia="MS Mincho"/>
          <w:lang w:eastAsia="ja-JP"/>
        </w:rPr>
        <w:t xml:space="preserve">Uchazeč předloží </w:t>
      </w:r>
      <w:r>
        <w:rPr>
          <w:rFonts w:eastAsia="MS Mincho"/>
          <w:u w:val="single"/>
          <w:lang w:eastAsia="ja-JP"/>
        </w:rPr>
        <w:t>doklad o partnerství s výrobcem použitých zařízení (serverů)</w:t>
      </w:r>
      <w:r>
        <w:rPr>
          <w:rFonts w:eastAsia="MS Mincho"/>
          <w:lang w:eastAsia="ja-JP"/>
        </w:rPr>
        <w:t>, zaručující dostatečnou technickou podporu výrobcem. Doklad o partnerství s výrobcem předloží v originále nebo ověřené kopi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MS Mincho"/>
          <w:lang w:eastAsia="ja-JP"/>
        </w:rPr>
      </w:pPr>
      <w:r>
        <w:rPr>
          <w:rFonts w:eastAsia="MS Mincho"/>
          <w:u w:val="single"/>
          <w:lang w:eastAsia="ja-JP"/>
        </w:rPr>
        <w:t>Produkty, které jsou předmětem plnění této veřejné zakázky budou podporovány servisním střediskem výrobce nebo autorizovaným servisním partnerem výrobce na území České republiky</w:t>
      </w:r>
      <w:r>
        <w:rPr>
          <w:rFonts w:eastAsia="MS Mincho"/>
          <w:lang w:eastAsia="ja-JP"/>
        </w:rPr>
        <w:t xml:space="preserve">. Tuto skutečnost uchazeč prokáže písemným </w:t>
      </w:r>
      <w:r>
        <w:rPr>
          <w:rFonts w:eastAsia="MS Mincho"/>
          <w:u w:val="single"/>
          <w:lang w:eastAsia="ja-JP"/>
        </w:rPr>
        <w:t>potvrzením českého zastoupení příslušného výrobce</w:t>
      </w:r>
      <w:r>
        <w:rPr>
          <w:rFonts w:eastAsia="MS Mincho"/>
          <w:lang w:eastAsia="ja-JP"/>
        </w:rPr>
        <w:t>. Písemné potvrzení předloží v originále nebo ověřené kopi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MS Mincho"/>
          <w:lang w:eastAsia="ja-JP"/>
        </w:rPr>
      </w:pPr>
      <w:r>
        <w:rPr>
          <w:rFonts w:eastAsia="MS Mincho"/>
          <w:u w:val="single"/>
          <w:lang w:eastAsia="ja-JP"/>
        </w:rPr>
        <w:t>Zadavatel požaduje, aby servery byly od jediného výrobce</w:t>
      </w:r>
      <w:r>
        <w:rPr>
          <w:rFonts w:eastAsia="MS Mincho"/>
          <w:lang w:eastAsia="ja-JP"/>
        </w:rPr>
        <w:t xml:space="preserve">. Tuto skutečnost uchazeč prokáže </w:t>
      </w:r>
      <w:r>
        <w:rPr>
          <w:rFonts w:eastAsia="MS Mincho"/>
          <w:u w:val="single"/>
          <w:lang w:eastAsia="ja-JP"/>
        </w:rPr>
        <w:t>písemným potvrzením příslušného výrobce</w:t>
      </w:r>
      <w:r>
        <w:rPr>
          <w:rFonts w:eastAsia="MS Mincho"/>
          <w:lang w:eastAsia="ja-JP"/>
        </w:rPr>
        <w:t>. Písemné potvrzení předloží v originále nebo ověřené kopii.</w:t>
      </w:r>
    </w:p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MS Mincho"/>
          <w:u w:val="single"/>
          <w:lang w:eastAsia="ja-JP"/>
        </w:rPr>
      </w:pPr>
      <w:r>
        <w:rPr>
          <w:rFonts w:eastAsia="MS Mincho"/>
          <w:u w:val="single"/>
          <w:lang w:eastAsia="ja-JP"/>
        </w:rPr>
        <w:t>Zadavatel si vyhrazuje právo</w:t>
      </w:r>
      <w:r>
        <w:rPr>
          <w:rFonts w:eastAsia="MS Mincho"/>
          <w:lang w:eastAsia="ja-JP"/>
        </w:rPr>
        <w:t xml:space="preserve"> ověřit informace obsažené v nabídce uchazeče u třetích osob a uchazeč je povinen mu v tomto ohledu poskytnout veškerou potřebnou součin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fikace serverů  – konfigurace A,B,C,D,E,F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  <w:highlight w:val="lightGray"/>
        </w:rPr>
        <w:t>Specifikace serveru konfigurace A</w:t>
      </w:r>
      <w:r>
        <w:rPr>
          <w:b/>
          <w:sz w:val="20"/>
          <w:szCs w:val="20"/>
        </w:rPr>
        <w:t xml:space="preserve"> – požadavek dodání 3 kusů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413"/>
        <w:gridCol w:w="5385"/>
        <w:gridCol w:w="1419"/>
        <w:gridCol w:w="425"/>
        <w:gridCol w:w="133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arametr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inimální požadav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abízená hodn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/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oznámka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onstrukční proveden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221"/>
            </w:tblGrid>
            <w:tr>
              <w:trPr>
                <w:trHeight w:val="177" w:hRule="atLeast"/>
              </w:trPr>
              <w:tc>
                <w:tcPr>
                  <w:tcW w:w="922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4U, pro přístup ke všem komponentám serveru není nutné 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ářadí, barevně značené hot-plug vnitřní komponenty, včetně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montážního kitu pro montáž do standardního 19-palcového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racku a včetně ramenepro montáž kabeláže do racku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  <w:lang w:eastAsia="en-US"/>
              </w:rPr>
            </w:pPr>
            <w:r>
              <w:rPr>
                <w:rFonts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rocesor/CPU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tyřsocketový systém podporující Quad, Six, Eight a Ten Core CPU osazený čtyřmi </w:t>
            </w:r>
            <w:r>
              <w:rPr>
                <w:b/>
                <w:sz w:val="16"/>
                <w:szCs w:val="16"/>
              </w:rPr>
              <w:t>Ten Co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PU</w:t>
            </w:r>
            <w:r>
              <w:rPr>
                <w:sz w:val="16"/>
                <w:szCs w:val="16"/>
              </w:rPr>
              <w:t xml:space="preserve"> s minimálním výkonem podle benchmarku SPEC 2006 pro 4 CPU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NT2006 – </w:t>
            </w:r>
            <w:r>
              <w:rPr>
                <w:b/>
                <w:sz w:val="16"/>
                <w:szCs w:val="16"/>
              </w:rPr>
              <w:t>34,4 bod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FP2006 – </w:t>
            </w:r>
            <w:r>
              <w:rPr>
                <w:b/>
                <w:sz w:val="16"/>
                <w:szCs w:val="16"/>
              </w:rPr>
              <w:t>53 bod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NT2006RATE – </w:t>
            </w:r>
            <w:r>
              <w:rPr>
                <w:b/>
                <w:sz w:val="16"/>
                <w:szCs w:val="16"/>
              </w:rPr>
              <w:t>1050 bod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FP2006RATE – </w:t>
            </w:r>
            <w:r>
              <w:rPr>
                <w:b/>
                <w:sz w:val="16"/>
                <w:szCs w:val="16"/>
              </w:rPr>
              <w:t>727 bodů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sledky benchmarku musí být prokazatelně publikované na veřejném seznamu testovaných systémů na stránkách </w:t>
            </w:r>
            <w:hyperlink r:id="rId2">
              <w:r>
                <w:rPr>
                  <w:rStyle w:val="InternetLink"/>
                  <w:color w:val="auto"/>
                  <w:sz w:val="16"/>
                  <w:szCs w:val="16"/>
                </w:rPr>
                <w:t>www.spec.org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aměť RA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GB (64x4GB Dual Rank LV RDIMMs), pro další rozšiřování není nutné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kupovat žádné další komponenty kromě samotných RDIMM modulů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8189"/>
            </w:tblGrid>
            <w:tr>
              <w:trPr>
                <w:trHeight w:val="2744" w:hRule="atLeast"/>
              </w:trPr>
              <w:tc>
                <w:tcPr>
                  <w:tcW w:w="8189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ecné požadavky na RAM jsou následující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DIMM typu DDR3 – Single Rank, Dual Rank, Quad Rank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imálně 64 slot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DIMM kapacity 1GB, 2GB, 4GB, 8GB, 16GB a 32GB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imální rozšiřitelnost na 2TB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ODT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Single-Bit Error Correction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Multi-Bit Error Detection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Memory Mirroring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Memory Sparing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iskový subsysté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828"/>
            </w:tblGrid>
            <w:tr>
              <w:trPr>
                <w:trHeight w:val="487" w:hRule="atLeast"/>
              </w:trPr>
              <w:tc>
                <w:tcPr>
                  <w:tcW w:w="68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x 146GB SAS 6Gbps 15krpm 2.5" HD Hot Plug přednastavené v RAID1¨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ecné požadavky na diskový subsystém jsou následující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0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. 4 x 2,5 palcových pozic na disky hot plug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0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odpora SAS 10 a 15 krpm disků,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0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AS SSD, enterprise SATA 7.2 krpm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0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míchání SAS a SSD disků v jednom systém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iskový řa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564"/>
            </w:tblGrid>
            <w:tr>
              <w:trPr>
                <w:trHeight w:val="1404" w:hRule="atLeast"/>
              </w:trPr>
              <w:tc>
                <w:tcPr>
                  <w:tcW w:w="6564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ypu SAS 2.0 s podporou 6Gbps disk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SED (Self Encrypting Disks) a Security Key Management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Virtual Disk Bad Block Management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-mi portový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MB zálohovaná cache typu NV (cache v případě výpadku uložena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o časově neomezenou dobu na paměťovém médiu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hot-plug disků SAS, SATA i SSD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min. RAID - 0, 1, 5, 6, 10, 50, 60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che funkce - Write-back, Write-through, Adaptive Read Ahead,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Non-Read Ahead, Read Ahead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. podpora 16 disků na pole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on-line capacity expansion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SATA NCQ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globálního hot-spare disku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imálně 8 polí na diskovou skupinu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imálně 16 virtuálních disků na diskovou skupinu</w:t>
                  </w:r>
                </w:p>
              </w:tc>
            </w:tr>
          </w:tbl>
          <w:p>
            <w:pPr>
              <w:pStyle w:val="ListParagraph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ptická mechanik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min. 16 x DVD+-RW typu S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íťové rozhraní LO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309"/>
            </w:tblGrid>
            <w:tr>
              <w:trPr>
                <w:trHeight w:val="581" w:hRule="atLeast"/>
              </w:trPr>
              <w:tc>
                <w:tcPr>
                  <w:tcW w:w="9309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er musí podporovat minimálně 2 varianty LOM (LAN On Motherboard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x gigabit ethernet ports s podporou TOE a iSCSI Offload,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WOL, iSCSI boot, IPv4, IPv6, PXE 2.0 remote boot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 x gigabit ethernet ports + 2 x 10 gigabit ethernet ports 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 podporou TOE a iSCSI Offload, WOL, iSCSI boot, IPv4, IPv6,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XE 2.0 remote boot, provedení s SFP+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připouští se slotové karty, které zabírají definované volné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loty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žadujeme variantu 4 x gigabit ethernet ports s podporou TOE</w:t>
                  </w:r>
                </w:p>
                <w:p>
                  <w:pPr>
                    <w:pStyle w:val="ListParagraph"/>
                    <w:widowControl w:val="false"/>
                    <w:ind w:left="755" w:hanging="0"/>
                    <w:rPr>
                      <w:rFonts w:ascii="Calibri" w:hAnsi="Calibri" w:eastAsia="Calibri" w:cs="Calibr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a iSCSI Offload, WOL, iSCSI boot, IPv4, IPv6, PXE 2.0 remote boot,</w:t>
                  </w:r>
                  <w:r>
                    <w:rPr>
                      <w:rFonts w:eastAsia="Calibri" w:cs="Calibri" w:ascii="Calibri" w:hAnsi="Calibri" w:eastAsiaTheme="minorHAnsi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apájen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714"/>
            </w:tblGrid>
            <w:tr>
              <w:trPr>
                <w:trHeight w:val="381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4 x redundantní síťové napájecí zdroje s možností nastavení limitů výkonu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a spotřeby v BIOSu (Power Budgeting) ve 2 variantách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. 1 100 W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0 W (pro energeticky úsporné systémy)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žadujeme variantu 4 x 1 100 W redundantní hot-plug zdroje včetně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2m napájecích kabelů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eastAsiaTheme="minorHAns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nterfac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x USB (2 vpředu, 2 vzadu, 1 interní s podporou bootování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tomný interní Dual SD modul s podporou bootování a mirroringu (např. pro embedded hypervisor) o velikosti 2GB každé SD, případně možnost nahradit jiným netočivým médiem se stejnou funkcionalitou (např. dvě SSD v RAID1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riový por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émová LED indikující stav systém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avěný LCD display indikující základní informace o systému (min. IP adresa, model, chybové stavy, atd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ozšiřující slot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689"/>
            </w:tblGrid>
            <w:tr>
              <w:trPr>
                <w:trHeight w:val="691" w:hRule="atLeast"/>
              </w:trPr>
              <w:tc>
                <w:tcPr>
                  <w:tcW w:w="768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žnost výběru mezi variantami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7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x PCIe (2 x4, 4 x8, 1 x16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7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x PCIe (6 x4, 4 x8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zšiřitelnost na 10 slotů je povinná, nepřipouští se menší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lot pro případný řadič interních disků musí být dedikovaný a 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smí ubírat z minimálního počtu rozšiřujících slot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šechny sloty musí být volné, pokud v tomto zadání nejsou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specifikovány slotové karty, jejichž počet se odpočítává od 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elkového počtu volných slot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žadujeme variantu 10x PCI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ozšiřující slotové kart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FC8 HBA na jednoportových kartách, nepřipouští se jedna dvouportová karta kvůli SPOF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Quad port ethernetová kar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ompatibilit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ows 2008 R2 SP1 Server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ows 2012 Serv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perační systé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epožaduje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Implementace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základní montáž serveru do racku, kontrola funkčnosti, ožive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odpora virtualizac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soft Windows Server 2008 Hyper-V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ware ESXi Version 4.0 update 1 a vyšší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rix XenServer 5.6/6.0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Management a vzdálená správ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management serveru nezávislý na operačním systému poskytující následující management funkce a vlastnosti: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IPMI 2.0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Web-based GUI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NMP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WSMAN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MASH-CLP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hared/Failover Network Modes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IPv4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VLAN Tagging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IPv6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Dynamic DNS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Role-based Authority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Local Users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Active Directory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Two-factor Authentication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ingle sign-on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SL Encryption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Remote Firmware Update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erver Power Control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erial-over-LAN (with proxy)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erial-over-LAN (no proxy)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Power Capping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Last Crash Screen Capture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Boot Capture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ensor Monitoring and Alerting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Real-time Power Monitoring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Real-time Power Graphing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Historical Power Counters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ystem Event Log (SEL)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RAC Log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Trace Log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RACADM Command Lin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Dedicated NIC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Virtual Medi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Virtual Consol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Virtual Console Sharing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Virtual Flash</w:t>
            </w:r>
          </w:p>
          <w:p>
            <w:pPr>
              <w:pStyle w:val="ListParagraph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 xml:space="preserve">management nástroje musí umět poskytovat diagnostiku serveru bez speciální dedikované partition na interních discích serveru a nezávisle na těchto discích, tzn. i bezdiskový server poskytuje diagnostiku serveru;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nepřipouští se diagnostika spouštěná z optické mechaniky nebo jiného externího zařízení (např. USB flash disk, SD karta, atd.)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 xml:space="preserve"> </w:t>
            </w:r>
            <w:r>
              <w:rPr>
                <w:rFonts w:ascii="Calibri" w:hAnsi="Calibri" w:asciiTheme="minorHAnsi" w:hAnsiTheme="minorHAnsi"/>
                <w:sz w:val="16"/>
                <w:szCs w:val="16"/>
              </w:rPr>
              <w:t>centralizovaná správa a jediné místo pro management (nepřipouští se necentralizovaný management nebo více konzolí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a servi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minimálně 36 měsíců typu 24x7x365 s reakční dobou do 4 hodin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v místě instalace serveru, servis je poskytován pouze výrobcem serveru nebo jím autorizovaným servisním partnerem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iné kontaktní místo pro nahlášení poruch pro všechny komponenty dodávaného systému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ost stažení ovladačů a management software na webových stránkách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 požadavku na opravu interních disků budou původní nefunkční disky ponechány zadavatel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  <w:highlight w:val="lightGray"/>
        </w:rPr>
        <w:t>Specifikace serveru konfigurace B</w:t>
      </w:r>
      <w:r>
        <w:rPr>
          <w:b/>
          <w:sz w:val="20"/>
          <w:szCs w:val="20"/>
        </w:rPr>
        <w:t xml:space="preserve"> – požadavek dodání 1 kus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413"/>
        <w:gridCol w:w="5385"/>
        <w:gridCol w:w="1419"/>
        <w:gridCol w:w="425"/>
        <w:gridCol w:w="133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arametr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inimální požadav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abízená hodn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/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oznámka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onstrukční proveden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221"/>
            </w:tblGrid>
            <w:tr>
              <w:trPr>
                <w:trHeight w:val="177" w:hRule="atLeast"/>
              </w:trPr>
              <w:tc>
                <w:tcPr>
                  <w:tcW w:w="922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4U, pro přístup ke všem komponentám serveru není nutné 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ářadí, barevně značené hot-plug vnitřní komponenty, včetně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montážního kitu pro montáž do standardního 19-palcového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racku a včetně ramenepro montáž kabeláže do racku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  <w:lang w:eastAsia="en-US"/>
              </w:rPr>
            </w:pPr>
            <w:r>
              <w:rPr>
                <w:rFonts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rocesor/CPU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tyřsocketový systém podporující Quad, Six, Eight a Ten Core CPU osazený čtyřmi </w:t>
            </w:r>
            <w:r>
              <w:rPr>
                <w:b/>
                <w:sz w:val="16"/>
                <w:szCs w:val="16"/>
              </w:rPr>
              <w:t>Eight Core CPU</w:t>
            </w:r>
            <w:r>
              <w:rPr>
                <w:sz w:val="16"/>
                <w:szCs w:val="16"/>
              </w:rPr>
              <w:t xml:space="preserve"> s minimálním výkonem podle benchmarku SPEC 2006 pro 4 CPU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NT2006 – </w:t>
            </w:r>
            <w:r>
              <w:rPr>
                <w:b/>
                <w:sz w:val="16"/>
                <w:szCs w:val="16"/>
              </w:rPr>
              <w:t>36,3 bod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FP2006 – </w:t>
            </w:r>
            <w:r>
              <w:rPr>
                <w:b/>
                <w:sz w:val="16"/>
                <w:szCs w:val="16"/>
              </w:rPr>
              <w:t>59 bod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NT2006RATE – </w:t>
            </w:r>
            <w:r>
              <w:rPr>
                <w:b/>
                <w:sz w:val="16"/>
                <w:szCs w:val="16"/>
              </w:rPr>
              <w:t>791 bod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FP2006RATE – </w:t>
            </w:r>
            <w:r>
              <w:rPr>
                <w:b/>
                <w:sz w:val="16"/>
                <w:szCs w:val="16"/>
              </w:rPr>
              <w:t>638 bodů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sledky benchmarku musí být prokazatelně publikované na veřejném seznamu testovaných systémů na stránkách </w:t>
            </w:r>
            <w:hyperlink r:id="rId3">
              <w:r>
                <w:rPr>
                  <w:rStyle w:val="InternetLink"/>
                  <w:color w:val="auto"/>
                  <w:sz w:val="16"/>
                  <w:szCs w:val="16"/>
                </w:rPr>
                <w:t>www.spec.org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aměť RA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GB (64x2GBSingle Rank LV RDIMMs), pro další rozšiřování není nutné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kupovat žádné další komponenty kromě samotných RDIMM modulů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8189"/>
            </w:tblGrid>
            <w:tr>
              <w:trPr>
                <w:trHeight w:val="2744" w:hRule="atLeast"/>
              </w:trPr>
              <w:tc>
                <w:tcPr>
                  <w:tcW w:w="8189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ecné požadavky na RAM jsou následující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DIMM typu DDR3 – Single Rank, Dual Rank, Quad Rank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imálně 64 slot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DIMM kapacity 1GB, 2GB, 4GB, 8GB, 16GB a 32GB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imální rozšiřitelnost na 2TB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ODT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Single-Bit Error Correction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Multi-Bit Error Detection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Memory Mirroring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Memory Sparing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iskový subsysté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828"/>
            </w:tblGrid>
            <w:tr>
              <w:trPr>
                <w:trHeight w:val="487" w:hRule="atLeast"/>
              </w:trPr>
              <w:tc>
                <w:tcPr>
                  <w:tcW w:w="68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x 146GB SAS 6Gbps 15krpm 2.5" HD Hot Plug přednastavené v RAID1¨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ecné požadavky na diskový subsystém jsou následující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0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. 4 x 2,5 palcových pozic na disky hot plug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0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odpora SAS 10 a 15 krpm disků,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0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AS SSD, enterprise SATA 7.2 krpm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0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míchání SAS a SSD disků v jednom systém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iskový řa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564"/>
            </w:tblGrid>
            <w:tr>
              <w:trPr>
                <w:trHeight w:val="1404" w:hRule="atLeast"/>
              </w:trPr>
              <w:tc>
                <w:tcPr>
                  <w:tcW w:w="6564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ypu SAS 2.0 s podporou 6Gbps disk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SED (Self Encrypting Disks) a Security Key Management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Virtual Disk Bad Block Management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-mi portový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MB zálohovaná cache typu NV (cache v případě výpadku uložena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o časově neomezenou dobu na paměťovém médiu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hot-plug disků SAS, SATA i SSD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min. RAID - 0, 1, 5, 6, 10, 50, 60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che funkce - Write-back, Write-through, Adaptive Read Ahead,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Non-Read Ahead, Read Ahead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. podpora 16 disků na pole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on-line capacity expansion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SATA NCQ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globálního hot-spare disku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imálně 8 polí na diskovou skupinu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imálně 16 virtuálních disků na diskovou skupinu</w:t>
                  </w:r>
                </w:p>
              </w:tc>
            </w:tr>
          </w:tbl>
          <w:p>
            <w:pPr>
              <w:pStyle w:val="ListParagraph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ptická mechanik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min. 16 x DVD+-RW typu S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íťové rozhraní LO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309"/>
            </w:tblGrid>
            <w:tr>
              <w:trPr>
                <w:trHeight w:val="581" w:hRule="atLeast"/>
              </w:trPr>
              <w:tc>
                <w:tcPr>
                  <w:tcW w:w="9309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er musí podporovat minimálně 2 varianty LOM (LAN On Motherboard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x gigabit ethernet ports s podporou TOE a iSCSI Offload,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WOL, iSCSI boot, IPv4, IPv6, PXE 2.0 remote boot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 x gigabit ethernet ports + 2 x 10 gigabit ethernet ports 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 podporou TOE a iSCSI Offload, WOL, iSCSI boot, IPv4, IPv6,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XE 2.0 remote boot, provedení s SFP+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připouští se slotové karty, které zabírají definované volné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loty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žadujeme variantu 4 x gigabit ethernet ports s podporou TOE</w:t>
                  </w:r>
                </w:p>
                <w:p>
                  <w:pPr>
                    <w:pStyle w:val="ListParagraph"/>
                    <w:widowControl w:val="false"/>
                    <w:ind w:left="755" w:hanging="0"/>
                    <w:rPr>
                      <w:rFonts w:ascii="Calibri" w:hAnsi="Calibri" w:eastAsia="Calibri" w:cs="Calibr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a iSCSI Offload, WOL, iSCSI boot, IPv4, IPv6, PXE 2.0 remote boot,</w:t>
                  </w:r>
                  <w:r>
                    <w:rPr>
                      <w:rFonts w:eastAsia="Calibri" w:cs="Calibri" w:ascii="Calibri" w:hAnsi="Calibri" w:eastAsiaTheme="minorHAnsi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apájen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714"/>
            </w:tblGrid>
            <w:tr>
              <w:trPr>
                <w:trHeight w:val="381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4 x redundantní síťové napájecí zdroje s možností nastavení limitů výkonu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a spotřeby v BIOSu (Power Budgeting) ve 2 variantách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. 1 100 W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0 W (pro energeticky úsporné systémy)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žadujeme variantu 4 x 1 100 W redundantní hot-plug zdroje včetně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,6 m  napájecích kabelů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eastAsiaTheme="minorHAns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nterfac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x USB (2 vpředu, 2 vzadu, 1 interní s podporou bootování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tomný interní Dual SD modul s podporou bootování a mirroringu (např. pro embedded hypervisor) o velikosti 2GB každé SD, případně možnost nahradit jiným netočivým médiem se stejnou funkcionalitou (např. dvě SSD v RAID1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riový por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émová LED indikující stav systém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avěný LCD display indikující základní informace o systému (min. IP adresa, model, chybové stavy, atd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ozšiřující slot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689"/>
            </w:tblGrid>
            <w:tr>
              <w:trPr>
                <w:trHeight w:val="691" w:hRule="atLeast"/>
              </w:trPr>
              <w:tc>
                <w:tcPr>
                  <w:tcW w:w="768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žnost výběru mezi variantami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7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x PCIe (2 x4, 4 x8, 1 x16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7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x PCIe (6 x4, 4 x8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zšiřitelnost na 10 slotů je povinná, nepřipouští se menší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lot pro případný řadič interních disků musí být dedikovaný a 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smí ubírat z minimálního počtu rozšiřujících slot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šechny sloty musí být volné, pokud v tomto zadání nejsou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specifikovány slotové karty, jejichž počet se odpočítává od 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elkového počtu volných slot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žadujeme variantu 10x PCI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ozšiřující slotové kart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FC8 HBA na jednoportových kartách, nepřipouští se jedna dvouportová karta kvůli SPOF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Quad port ethernetová kar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ompatibilit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ows 2008 R2 SP1 Server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ows 2012 Serv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perační systé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epožaduje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Implementace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základní montáž serveru do racku, kontrola funkčnosti, ožive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odpora virtualizac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soft Windows Server 2008 Hyper-V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ware ESXi Version 4.0 update 1 a vyšší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rix XenServer 5.6/6.0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Management a vzdálená správ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management serveru nezávislý na operačním systému poskytující následující management funkce a vlastnosti: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IPMI 2.0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Web-based GUI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NMP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WSMAN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MASH-CLP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hared/Failover Network Modes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IPv4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VLAN Tagging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IPv6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Dynamic DNS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Role-based Authority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Local Users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Active Directory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Two-factor Authentication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ingle sign-on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SL Encryption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Remote Firmware Update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erver Power Control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erial-over-LAN (with proxy)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erial-over-LAN (no proxy)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Power Capping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Last Crash Screen Capture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Boot Capture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ensor Monitoring and Alerting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Real-time Power Monitoring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Real-time Power Graphing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Historical Power Counters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ystem Event Log (SEL)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RAC Log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Trace Log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RACADM Command Lin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Dedicated NIC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Virtual Medi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Virtual Consol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Virtual Console Sharing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Virtual Flash</w:t>
            </w:r>
          </w:p>
          <w:p>
            <w:pPr>
              <w:pStyle w:val="ListParagraph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 xml:space="preserve">management nástroje musí umět poskytovat diagnostiku serveru bez speciální dedikované partition na interních discích serveru a nezávisle na těchto discích, tzn. i bezdiskový server poskytuje diagnostiku serveru;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nepřipouští se diagnostika spouštěná z optické mechaniky nebo jiného externího zařízení (např. USB flash disk, SD karta, atd.)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 xml:space="preserve"> </w:t>
            </w:r>
            <w:r>
              <w:rPr>
                <w:rFonts w:ascii="Calibri" w:hAnsi="Calibri" w:asciiTheme="minorHAnsi" w:hAnsiTheme="minorHAnsi"/>
                <w:sz w:val="16"/>
                <w:szCs w:val="16"/>
              </w:rPr>
              <w:t>centralizovaná správa a jediné místo pro management (nepřipouští se necentralizovaný management nebo více konzolí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a servi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minimálně 36 měsíců typu 24x7x365 s reakční dobou do 4 hodin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v místě instalace serveru, servis je poskytován pouze výrobcem serveru nebo jím autorizovaným servisním partnerem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iné kontaktní místo pro nahlášení poruch pro všechny komponenty dodávaného systému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ost stažení ovladačů a management software na webových stránkách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 požadavku na opravu interních disků budou původní nefunkční disky ponechány zadavatel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  <w:highlight w:val="lightGray"/>
        </w:rPr>
        <w:t>Specifikace serveru konfigurace C</w:t>
      </w:r>
      <w:r>
        <w:rPr>
          <w:b/>
          <w:sz w:val="20"/>
          <w:szCs w:val="20"/>
        </w:rPr>
        <w:t xml:space="preserve"> – požadavek dodání 3 kusů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413"/>
        <w:gridCol w:w="5385"/>
        <w:gridCol w:w="1419"/>
        <w:gridCol w:w="425"/>
        <w:gridCol w:w="133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arametr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inimální požadav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abízená hodn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/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oznámka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onstrukční proveden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221"/>
            </w:tblGrid>
            <w:tr>
              <w:trPr>
                <w:trHeight w:val="177" w:hRule="atLeast"/>
              </w:trPr>
              <w:tc>
                <w:tcPr>
                  <w:tcW w:w="922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4U, pro přístup ke všem komponentám serveru není nutné 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ářadí, barevně značené hot-plug vnitřní komponenty, včetně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montážního kitu pro montáž do standardního 19-palcového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racku a včetně ramenepro montáž kabeláže do racku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  <w:lang w:eastAsia="en-US"/>
              </w:rPr>
            </w:pPr>
            <w:r>
              <w:rPr>
                <w:rFonts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rocesor/CPU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tyřsocketový systém podporující Quad, Six, Eight a Ten Core CPU osazený čtyřmi </w:t>
            </w:r>
            <w:r>
              <w:rPr>
                <w:b/>
                <w:sz w:val="16"/>
                <w:szCs w:val="16"/>
              </w:rPr>
              <w:t>Six Core CPU</w:t>
            </w:r>
            <w:r>
              <w:rPr>
                <w:sz w:val="16"/>
                <w:szCs w:val="16"/>
              </w:rPr>
              <w:t xml:space="preserve"> s minimálním výkonem podle benchmarku SPEC 2006 pro 4 CPU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NT2006 – </w:t>
            </w:r>
            <w:r>
              <w:rPr>
                <w:b/>
                <w:sz w:val="16"/>
                <w:szCs w:val="16"/>
              </w:rPr>
              <w:t>34 bod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FP2006 – </w:t>
            </w:r>
            <w:r>
              <w:rPr>
                <w:b/>
                <w:sz w:val="16"/>
                <w:szCs w:val="16"/>
              </w:rPr>
              <w:t>53,9 bod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NT2006RATE – </w:t>
            </w:r>
            <w:r>
              <w:rPr>
                <w:b/>
                <w:sz w:val="16"/>
                <w:szCs w:val="16"/>
              </w:rPr>
              <w:t>572 bod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FP2006RATE –</w:t>
            </w:r>
            <w:r>
              <w:rPr>
                <w:b/>
                <w:sz w:val="16"/>
                <w:szCs w:val="16"/>
              </w:rPr>
              <w:t>463 bodů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sledky benchmarku musí být prokazatelně publikované na veřejném seznamu testovaných systémů na stránkách </w:t>
            </w:r>
            <w:hyperlink r:id="rId4">
              <w:r>
                <w:rPr>
                  <w:rStyle w:val="InternetLink"/>
                  <w:color w:val="auto"/>
                  <w:sz w:val="16"/>
                  <w:szCs w:val="16"/>
                </w:rPr>
                <w:t>www.spec.org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aměť RA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GB (16x4 GB Dual Rank LV RDIMMs)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8189"/>
            </w:tblGrid>
            <w:tr>
              <w:trPr>
                <w:trHeight w:val="2744" w:hRule="atLeast"/>
              </w:trPr>
              <w:tc>
                <w:tcPr>
                  <w:tcW w:w="8189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ecné požadavky na RAM jsou následující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DIMM typu DDR3 – Single Rank, Dual Rank, Quad Rank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imálně 64 slot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DIMM kapacity 1GB, 2GB, 4GB, 8GB, 16GB a 32GB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imální rozšiřitelnost na 2TB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ODT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Single-Bit Error Correction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Multi-Bit Error Detection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Memory Mirroring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Memory Sparing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iskový subsysté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828"/>
            </w:tblGrid>
            <w:tr>
              <w:trPr>
                <w:trHeight w:val="487" w:hRule="atLeast"/>
              </w:trPr>
              <w:tc>
                <w:tcPr>
                  <w:tcW w:w="68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x 146GB SAS 6Gbps 15krpm 2.5" HD Hot Plug přednastavené v RAID1¨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ecné požadavky na diskový subsystém jsou následující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0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. 4 x 2,5 palcových pozic na disky hot plug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0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odpora SAS 10 a 15 krpm disků,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0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AS SSD, enterprise SATA 7.2 krpm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0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míchání SAS a SSD disků v jednom systém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iskový řa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564"/>
            </w:tblGrid>
            <w:tr>
              <w:trPr>
                <w:trHeight w:val="1404" w:hRule="atLeast"/>
              </w:trPr>
              <w:tc>
                <w:tcPr>
                  <w:tcW w:w="6564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ypu SAS 2.0 s podporou 6Gbps disk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SED (Self Encrypting Disks) a Security Key Management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Virtual Disk Bad Block Management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-mi portový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MB zálohovaná cache typu NV (cache v případě výpadku uložena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o časově neomezenou dobu na paměťovém médiu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hot-plug disků SAS, SATA i SSD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min. RAID - 0, 1, 5, 6, 10, 50, 60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che funkce - Write-back, Write-through, Adaptive Read Ahead,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Non-Read Ahead, Read Ahead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. podpora 16 disků na pole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on-line capacity expansion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SATA NCQ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globálního hot-spare disku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imálně 8 polí na diskovou skupinu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imálně 16 virtuálních disků na diskovou skupinu</w:t>
                  </w:r>
                </w:p>
              </w:tc>
            </w:tr>
          </w:tbl>
          <w:p>
            <w:pPr>
              <w:pStyle w:val="ListParagraph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ptická mechanik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min. 16 x DVD+-RW typu S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íťové rozhraní LO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309"/>
            </w:tblGrid>
            <w:tr>
              <w:trPr>
                <w:trHeight w:val="581" w:hRule="atLeast"/>
              </w:trPr>
              <w:tc>
                <w:tcPr>
                  <w:tcW w:w="9309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er musí podporovat minimálně 2 varianty LOM (LAN On Motherboard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x gigabit ethernet ports s podporou TOE a iSCSI Offload,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WOL, iSCSI boot, IPv4, IPv6, PXE 2.0 remote boot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 x gigabit ethernet ports + 2 x 10 gigabit ethernet ports 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 podporou TOE a iSCSI Offload, WOL, iSCSI boot, IPv4, IPv6,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XE 2.0 remote boot, provedení s SFP+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připouští se slotové karty, které zabírají definované volné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loty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žadujeme variantu 4 x gigabit ethernet ports s podporou TOE</w:t>
                  </w:r>
                </w:p>
                <w:p>
                  <w:pPr>
                    <w:pStyle w:val="ListParagraph"/>
                    <w:widowControl w:val="false"/>
                    <w:ind w:left="755" w:hanging="0"/>
                    <w:rPr>
                      <w:rFonts w:ascii="Calibri" w:hAnsi="Calibri" w:eastAsia="Calibri" w:cs="Calibr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a iSCSI Offload, WOL, iSCSI boot, IPv4, IPv6, PXE 2.0 remote boot,</w:t>
                  </w:r>
                  <w:r>
                    <w:rPr>
                      <w:rFonts w:eastAsia="Calibri" w:cs="Calibri" w:ascii="Calibri" w:hAnsi="Calibri" w:eastAsiaTheme="minorHAnsi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apájen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714"/>
            </w:tblGrid>
            <w:tr>
              <w:trPr>
                <w:trHeight w:val="381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4 x redundantní síťové napájecí zdroje s možností nastavení limitů výkonu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a spotřeby v BIOSu (Power Budgeting) ve 2 variantách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. 1 100 W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0 W (pro energeticky úsporné systémy)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žadujeme variantu 4 x 1 100 W redundantní hot-plug zdroje včetně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,6 m  napájecích kabelů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eastAsiaTheme="minorHAns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nterfac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x USB (2 vpředu, 2 vzadu, 1 interní s podporou bootování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tomný interní Dual SD modul s podporou bootování a mirroringu (např. pro embedded hypervisor) o velikosti 2GB každé SD, případně možnost nahradit jiným netočivým médiem se stejnou funkcionalitou (např. dvě SSD v RAID1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riový por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émová LED indikující stav systém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avěný LCD display indikující základní informace o systému (min. IP adresa, model, chybové stavy, atd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ozšiřující slot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689"/>
            </w:tblGrid>
            <w:tr>
              <w:trPr>
                <w:trHeight w:val="691" w:hRule="atLeast"/>
              </w:trPr>
              <w:tc>
                <w:tcPr>
                  <w:tcW w:w="768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žnost výběru mezi variantami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7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x PCIe (2 x4, 4 x8, 1 x16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7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x PCIe (6 x4, 4 x8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zšiřitelnost na 10 slotů je povinná, nepřipouští se menší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lot pro případný řadič interních disků musí být dedikovaný a 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smí ubírat z minimálního počtu rozšiřujících slot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šechny sloty musí být volné, pokud v tomto zadání nejsou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specifikovány slotové karty, jejichž počet se odpočítává od 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elkového počtu volných slot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žadujeme variantu 10x PCI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ozšiřující slotové kart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FC8 HBA na jednoportových kartách, nepřipouští se jedna dvouportová karta kvůli SPOF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Quad port ethernetová kar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ompatibilit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ows 2008 R2 SP1 Server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ows 2012 Serv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perační systé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epožaduje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Implementace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základní montáž serveru do racku, kontrola funkčnosti, ožive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odpora virtualizac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soft Windows Server 2008 Hyper-V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ware ESXi Version 4.0 update 1 a vyšší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rix XenServer 5.6/6.0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anagement a vzdálená správ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serveru nezávislý na operačním systému poskytující následující management funkce a vlastnosti: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MI 2.0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-based GUI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MP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MAN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SH-CLP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d/Failover Network Modes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v4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N Tagging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v6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namic DNS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e-based Authority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Users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e Directory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-factor Authentication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 sign-on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L Encryption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te Firmware Update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er Power Control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l-over-LAN (with proxy)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l-over-LAN (no proxy)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Capping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Crash Screen Capture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t Capture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or Monitoring and Alerting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-time Power Monitoring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-time Power Graphing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cal Power Counters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Event Log (SEL)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 Log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e Log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ADM Command Lin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icated NIC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tual Medi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tual Consol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tual Console Sharing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tual Flash</w:t>
            </w:r>
          </w:p>
          <w:p>
            <w:pPr>
              <w:pStyle w:val="List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nástroje musí umět poskytovat diagnostiku serveru bez speciální dedikované partition na interních discích serveru a nezávisle na těchto discích, tzn. i bezdiskový server poskytuje diagnostiku serveru;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řipouští se diagnostika spouštěná z optické mechaniky nebo jiného externího zařízení (např. USB flash disk, SD karta, atd.)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ntralizovaná správa a jediné místo pro management (nepřipouští se necentralizovaný management nebo více konzolí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a servi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minimálně 36 měsíců typu 24x7x365 s reakční dobou do 4 hodin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v místě instalace serveru, servis je poskytován pouze výrobcem serveru nebo jím autorizovaným servisním partnerem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iné kontaktní místo pro nahlášení poruch pro všechny komponenty dodávaného systému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ost stažení ovladačů a management software na webových stránkách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 požadavku na opravu interních disků budou původní nefunkční disky ponechány zadavatel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  <w:highlight w:val="lightGray"/>
        </w:rPr>
        <w:t>Specifikace serveru konfigurace D</w:t>
      </w:r>
      <w:r>
        <w:rPr>
          <w:b/>
          <w:sz w:val="20"/>
          <w:szCs w:val="20"/>
        </w:rPr>
        <w:t xml:space="preserve"> – požadavek dodání 1 kus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6379"/>
        <w:gridCol w:w="1134"/>
        <w:gridCol w:w="425"/>
        <w:gridCol w:w="908"/>
      </w:tblGrid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aramet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inimální požada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abízená hodn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/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oznámk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onstrukční proved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221"/>
            </w:tblGrid>
            <w:tr>
              <w:trPr>
                <w:trHeight w:val="177" w:hRule="atLeast"/>
              </w:trPr>
              <w:tc>
                <w:tcPr>
                  <w:tcW w:w="922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ack server o max. velikosti 1U, pro přístup ke všem komponentám serveru není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nutné nářadí, barevně značené hot-plug vnitřní komponenty, požadujeme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dodání serveru s rackmount příslušenstvím včetně pohyblivého ramene pro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zachycení kabeláže</w:t>
                  </w:r>
                  <w:r>
                    <w:rPr>
                      <w:rFonts w:eastAsia="Calibri" w:eastAsiaTheme="minorHAnsi"/>
                      <w:sz w:val="16"/>
                      <w:szCs w:val="16"/>
                      <w:lang w:eastAsia="en-US"/>
                    </w:rPr>
                    <w:t xml:space="preserve"> do racku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  <w:lang w:eastAsia="en-US"/>
              </w:rPr>
            </w:pPr>
            <w:r>
              <w:rPr>
                <w:rFonts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rocesor/C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vousocketový systém osazený dvěma </w:t>
            </w:r>
            <w:r>
              <w:rPr>
                <w:b/>
                <w:sz w:val="16"/>
                <w:szCs w:val="16"/>
              </w:rPr>
              <w:t>Six Core CPU</w:t>
            </w:r>
            <w:r>
              <w:rPr>
                <w:sz w:val="16"/>
                <w:szCs w:val="16"/>
              </w:rPr>
              <w:t xml:space="preserve"> s minimálním výkonem podle benchmarku SPEC 2006 pro 2 CPU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NT2006 – </w:t>
            </w:r>
            <w:r>
              <w:rPr>
                <w:b/>
                <w:sz w:val="16"/>
                <w:szCs w:val="16"/>
              </w:rPr>
              <w:t>45,8 bod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FP2006 – </w:t>
            </w:r>
            <w:r>
              <w:rPr>
                <w:b/>
                <w:sz w:val="16"/>
                <w:szCs w:val="16"/>
              </w:rPr>
              <w:t>74,6 bod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NT2006RATE – </w:t>
            </w:r>
            <w:r>
              <w:rPr>
                <w:b/>
                <w:sz w:val="16"/>
                <w:szCs w:val="16"/>
              </w:rPr>
              <w:t>461 bod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FP2006RATE –</w:t>
            </w:r>
            <w:r>
              <w:rPr>
                <w:b/>
                <w:sz w:val="16"/>
                <w:szCs w:val="16"/>
              </w:rPr>
              <w:t>373 bodů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sledky benchmarku musí být prokazatelně publikované na veřejném seznamu testovaných systémů na stránkách </w:t>
            </w:r>
            <w:hyperlink r:id="rId5">
              <w:r>
                <w:rPr>
                  <w:rStyle w:val="InternetLink"/>
                  <w:color w:val="auto"/>
                  <w:sz w:val="16"/>
                  <w:szCs w:val="16"/>
                </w:rPr>
                <w:t>www.spec.org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aměť R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contextualSpacing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GB v konfiguraci 2x4GB RDIMM, 1333 MHz, Low Volt, Single Rank, x4, rozšiřitelná min. na 64GB typu DDR3 s použitím dodaných modulů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žadujeme server s podporou provozu paměti 1600MHz</w:t>
            </w:r>
          </w:p>
          <w:p>
            <w:pPr>
              <w:pStyle w:val="ListParagraph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16"/>
                <w:szCs w:val="16"/>
              </w:rPr>
              <w:t>požadujeme podporu memory sparing a mirro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iskový subsysté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828"/>
            </w:tblGrid>
            <w:tr>
              <w:trPr>
                <w:trHeight w:val="487" w:hRule="atLeast"/>
              </w:trPr>
              <w:tc>
                <w:tcPr>
                  <w:tcW w:w="6828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er musí podporovat minimálně 8 x 2,5 nebo 10 x 2,5 palcových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disků SAS nebo SATA nebo SSD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ožadujeme server s hot-plug disky typu 2 x 146GB, SAS 6Gbps,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5-palce, 15K RPM přednastavené v RAID 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iskový řadi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564"/>
            </w:tblGrid>
            <w:tr>
              <w:trPr>
                <w:trHeight w:val="1404" w:hRule="atLeast"/>
              </w:trPr>
              <w:tc>
                <w:tcPr>
                  <w:tcW w:w="6564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miportový typu SAS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RAID 0, 1, 5, 6, 10, 50, 60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6Gbps technologie rozhraní disk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che min. 512MB typ NV (cache to flash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che funkce: Write Back, Write Through, Adaptive Read Ahead, No Read Ahead,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Read Ahead, Forced Write Back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hot swap disk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mixování kapacity fyzických disk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dedikovaného i globálního hot spare disku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S.M.A.R.T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. počet 16 virtuálních disků na diskovou skupinu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OCE (Online Capacity Expansion)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6Gbps expanderu</w:t>
                  </w:r>
                </w:p>
              </w:tc>
            </w:tr>
          </w:tbl>
          <w:p>
            <w:pPr>
              <w:pStyle w:val="ListParagraph"/>
              <w:widowControl w:val="false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Flash/USB Driv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podpora interního USB drive s podporou zavádění hypervisoru a failoveru a možnost duálního SD drive s podporou zavádění hypervisoru a failov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ptická mecha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interní DVD+--RW typu S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Síťové rozhraní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ákladní 4 x gigabit ethernet porty s podporou 10/100/1000BASE-T </w:t>
            </w:r>
          </w:p>
          <w:p>
            <w:pPr>
              <w:pStyle w:val="ListParagraph"/>
              <w:widowControl w:val="false"/>
              <w:ind w:left="7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le-speed MAC, TOE, iSCSI Boot, WOL, PXE, IPMI 1.5 vzdálený management, nepřipouští se slotové LAN karty; požadujeme možnost výměny těchto 4 portů</w:t>
            </w:r>
          </w:p>
          <w:p>
            <w:pPr>
              <w:pStyle w:val="ListParagraph"/>
              <w:widowControl w:val="false"/>
              <w:ind w:left="7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 2 x 1GbE + 2 x 10GbE SFP+ bez vlivu na volné sloty v serv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apáj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714"/>
            </w:tblGrid>
            <w:tr>
              <w:trPr>
                <w:trHeight w:val="381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edundantní síťové napájecí zdroje max. 750W s možností nastavení limitů 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ýkonu a spotřeby v BIOSu (Power Budgeting) a možností vyměnit zdroje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za 1100W, včetně 2 m napájecích kabelů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nterf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x USB 2.0 (2 vpředu, 2 vzadu, 1 interní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riový por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émová LED indikující stav systému</w:t>
            </w:r>
          </w:p>
          <w:p>
            <w:pPr>
              <w:pStyle w:val="List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avěný LCD display indikující základní informace o systému</w:t>
            </w:r>
          </w:p>
          <w:p>
            <w:pPr>
              <w:pStyle w:val="List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in. IP adresa, model, chybové stavy, atd.) s možností nastavit IP adresu a jiné základní údaje serv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ozšiřující slo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3 + 1 x dedikovaný pro storage controller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16"/>
                <w:szCs w:val="16"/>
                <w:lang w:eastAsia="en-US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všechny sloty požadujeme neosazené vyjma slotu pro řadič disků a rozšiřující slotové karty definované níž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ozšiřující slotové ka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žadu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erifér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žadu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álohovací zaříz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žadu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unkce BI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dujeme podporu následujících minimálních funkcí BIOSu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IA-32 Sandy Bridge -EP 2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taneous Multi-Threading (SMT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 Turbo Mod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I 2.3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g n’ Play 1.0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 (Multiprocessor) 1.4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tování z disku, optické mechaniky, iSCSI, USB a SD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PI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 Media Interface (DMI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XE a WOL pro default NIC porty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mirroring a sparing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2.0 (USB boot code je kompatibilní s 1.1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tual KVM, CD, a floppy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fied Extensible Firmware Interface (UEFI 2.1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management včetně DBS, Power Inventory a multiple Power Profile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pset/processor error logování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VT-x a VT-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ompatibili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ows Server (2008 SP2, 2008 R2 SP1, 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perační systé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epožadu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Implementac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základní montáž serveru do racku, kontrola funkčnosti, oživ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odpora virtualiz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soft Windows Server 2008 Hyper-V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ware ESXi Version 4.0 update 1 a vyšší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rix XenServer 5.6/6.0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anagement a vzdálená sprá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serveru nezávislý na operačním systému poskytující následující management funkce a vlastnosti:</w:t>
              <w:br/>
            </w:r>
          </w:p>
          <w:tbl>
            <w:tblPr>
              <w:tblStyle w:val="Mkatabulky"/>
              <w:tblW w:w="5566" w:type="dxa"/>
              <w:jc w:val="left"/>
              <w:tblInd w:w="792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1645"/>
              <w:gridCol w:w="1651"/>
              <w:gridCol w:w="2270"/>
            </w:tblGrid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Local Updates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Power Monitoring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Backup &amp; Restore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Driver Pack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Crash Screen Capture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Virtual Console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IPMI 2.0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Auto-Recovery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Virtual Media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Embedded Diagnostics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Remote Config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Remote File Share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Local OS Install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Remote Update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PK Authentication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Shared NIC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Email Alerts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Crash Video Playback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Local Configuration via USC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Encryption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Console Chat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Web GUI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Power Control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Virtual Folders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Serial Redirection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SNMP Gets/Alerts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Enterprise Group Power Management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Remote CLI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Comprehensive Monitoring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Power Capping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local/SSH CLI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Virtual Flash Partitions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Boot Playback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IPv6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Dedicated NIC 1Gbps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Directory Services (AD, LDAP)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Auto-Discovery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Part Replacement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>Two-Factor Authent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ávislý management je s dedikovaným ethernet portem, který není součástí požadovaných ethernet portů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nástroje musí umět poskytovat diagnostiku serveru bez speciální dedikované partition na interních discích serveru a nezávisle na těchto discích, tzn.</w:t>
            </w:r>
          </w:p>
          <w:p>
            <w:pPr>
              <w:pStyle w:val="List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bezdiskový server poskytuje diagnostiku serveru; nepřipouští se diagnostika spouštěná z optické mechaniky nebo jiného externího zařízení (např. USB flash disk, SD karta, atd.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žadována je schopnost monitorovat a spravovat server out-of-band bez nutnosti instalace agenta do operačního systém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ované zálohování konfigurace a firmware HW zařízení serveru s ukládáním na dedikovanou SD kartu umístěnou zepředu serveru pro jednoduchou manipulaci s automatickou rekonfigurací zařízení v případě jejich výměny vč. základové desky</w:t>
            </w:r>
          </w:p>
          <w:p>
            <w:pPr>
              <w:pStyle w:val="List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kace pro provoz serveru v přizpůsobeném datovém centru bez klimatizační jednotky až do 45 stupňů Cel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a serv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minimálně 36 měsíců typu 24x7x365 s reakční dobou do 4 hodin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v místě instalace serveru, servis je poskytován pouze výrobcem serveru nebo jím autorizovaným servisním partnerem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iné kontaktní místo pro nahlášení poruch pro všechny komponenty dodávaného systému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ost stažení ovladačů a management software na webových stránkách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 požadavku na opravu interních disků budou původní nefunkční disky ponechány zadavateli</w:t>
            </w:r>
          </w:p>
          <w:p>
            <w:pPr>
              <w:pStyle w:val="List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  <w:highlight w:val="lightGray"/>
        </w:rPr>
        <w:t>Specifikace serveru konfigurace E</w:t>
      </w:r>
      <w:r>
        <w:rPr>
          <w:b/>
          <w:sz w:val="20"/>
          <w:szCs w:val="20"/>
        </w:rPr>
        <w:t xml:space="preserve"> – požadavek dodání 2 kusů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6379"/>
        <w:gridCol w:w="1134"/>
        <w:gridCol w:w="425"/>
        <w:gridCol w:w="908"/>
      </w:tblGrid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aramet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inimální požada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abízená hodn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/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oznámk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onstrukční proved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221"/>
            </w:tblGrid>
            <w:tr>
              <w:trPr>
                <w:trHeight w:val="177" w:hRule="atLeast"/>
              </w:trPr>
              <w:tc>
                <w:tcPr>
                  <w:tcW w:w="922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ack server o max. velikosti 1U, pro přístup ke všem komponentám serveru není nutné nářadí,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arevně značené hot-plug vnitřní komponenty, požadujeme dodání serveru s rackmount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příslušenstvím včetně pohyblivého ramene pro zachycení kabeláž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sz w:val="18"/>
                <w:szCs w:val="18"/>
                <w:lang w:eastAsia="en-US"/>
              </w:rPr>
            </w:pPr>
            <w:r>
              <w:rPr>
                <w:rFonts w:ascii="Calibri" w:hAnsi="Calibri"/>
                <w:color w:val="00B0F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rocesor/C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vousocketový systém osazený dvěma Eight Core CPU s minimálním výkonem podle benchmarku SPEC CPU 2006 (benchmark spuštěný pro systém osazený dvěma CPU), výsledky benchmarku musí být pro nabízený systém uvedeny na portále </w:t>
            </w:r>
            <w:hyperlink r:id="rId6">
              <w:r>
                <w:rPr>
                  <w:rStyle w:val="InternetLink"/>
                  <w:color w:val="auto"/>
                  <w:sz w:val="16"/>
                  <w:szCs w:val="16"/>
                </w:rPr>
                <w:t>www.spec.org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T2006 base – 47,6 bod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P2006 base – 77,9 bod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T2006RATE base – 591 bodů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P2006RATE base – 457 b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aměť R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GB rozšiřitelná na minimálně na 768 GB typu DDR3 (nepřipouští se menší rozšiřitelnost) v konfiguraci 8 x 8GB RDIMM, 1600 MHz, Low Volt, Dual Rank, požadujeme použití DIMMs na frekvenci min. 1600MHz, požadujeme server s minimálně 24 DIMM sloty, požadujeme server s podporou provozu paměti 1600MHz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ožadujeme podporu memory sparing a mirro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iskový subsysté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828"/>
            </w:tblGrid>
            <w:tr>
              <w:trPr>
                <w:trHeight w:val="487" w:hRule="atLeast"/>
              </w:trPr>
              <w:tc>
                <w:tcPr>
                  <w:tcW w:w="6828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er musí podporovat minimálně 8 x 2,5 nebo 10 x 2,5 palcových disků SAS nebo SATA nebo SSD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7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žadujeme server s hot-plug disky typu 2 x 1TB, Near-Line SAS 6Gbps, 2.5-palce, 7.2K RPM přednastavené v RAID 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iskový řadi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564"/>
            </w:tblGrid>
            <w:tr>
              <w:trPr>
                <w:trHeight w:val="1404" w:hRule="atLeast"/>
              </w:trPr>
              <w:tc>
                <w:tcPr>
                  <w:tcW w:w="65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imální vlastnosti řadiče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miportový typu SAS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RAID 0, 1, 5, 10, 50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6Gbps technologie rozhraní disk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che funkce: Write Through, No Read Ahead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hot swap disk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mixování kapacity fyzických disk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dedikovaného i globálního hot spare disku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S.M.A.R.T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. počet 16 virtuálních disků na diskovou skupinu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OCE (Online Capacity Expansion)</w:t>
                  </w:r>
                </w:p>
              </w:tc>
            </w:tr>
          </w:tbl>
          <w:p>
            <w:pPr>
              <w:pStyle w:val="ListParagraph"/>
              <w:widowControl w:val="false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Flash/USB Driv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tomnost interního USB drive s podporou zavádění hypervisoru a failoveru</w:t>
            </w:r>
          </w:p>
          <w:p>
            <w:pPr>
              <w:pStyle w:val="ListParagraph"/>
              <w:widowControl w:val="false"/>
              <w:ind w:left="766" w:hanging="0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přítomnost duálního SD drive s podporou zavádění hypervisoru a failov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ptická mecha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interní DVD+--RW typu S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ppy mecha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í požadová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Síťové rozhraní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4 x gigabit ethernet porty s podporou 10/100/1000BASE-T triple-speed MAC, TOE, iSCS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ot, WOL, PXE, IPMI 1.5 vzdálený management, nepřipouští se slotové LAN karty; požadujeme možnost výměny těchto 4 portů za 2 x 1GbE + 2 x 10GbE SFP+ bez vlivu na volné sloty v serv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apáj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714"/>
            </w:tblGrid>
            <w:tr>
              <w:trPr>
                <w:trHeight w:val="381" w:hRule="atLeast"/>
              </w:trPr>
              <w:tc>
                <w:tcPr>
                  <w:tcW w:w="97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edundantní síťové napájecí zdroje max. 750W s možností nastavení limitů výkonu a 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otřeby v BIOSu (Power Budgeting) a možností vyměnit zdroje za 1100W,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včetně 2 m napájecích kabelů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nterf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x USB 2.0 (2 vpředu, 2 vzadu, 1 interní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riový por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émová LED indikující stav systému</w:t>
            </w:r>
          </w:p>
          <w:p>
            <w:pPr>
              <w:pStyle w:val="List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avěný LCD display indikující základní informace o systému</w:t>
            </w:r>
          </w:p>
          <w:p>
            <w:pPr>
              <w:pStyle w:val="List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in. IP adresa, model, chybové stavy, atd.) s možností nastavit IP adresu a jiné základní údaje serv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ozšiřující slo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1 x dedikovaný pro storage controller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všechny sloty požadujeme neosazené vyjma slotu pro řadič disků a rozšiřující slotové karty definované níž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ozšiřující slotové ka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dvouportový SAS řadič pro připojení diskového pole typu 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erifér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žadu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álohovací zaříz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žadu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unkce BI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dujeme podporu následujících minimálních funkcí BIOSu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IA-32 Sandy Bridge -EP 2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taneous Multi-Threading (SMT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 Turbo Mod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I 2.3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g n’ Play 1.0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 (Multiprocessor) 1.4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tování z disku, optické mechaniky, iSCSI, USB a SD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PI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 Media Interface (DMI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XE a WOL pro default NIC porty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mirroring a sparing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2.0 (USB boot code je kompatibilní s 1.1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tual KVM, CD, a floppy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fied Extensible Firmware Interface (UEFI 2.1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management včetně DBS, Power Inventory a multiple Power Profile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pset/processor error logování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VT-x a VT-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ompatibili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ows Server (2008 SP2, 2008 R2 SP1, 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perační systé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epožadu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Implementac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  <w:lang w:eastAsia="en-US"/>
              </w:rPr>
              <w:t>nepožadu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odpora virtualiz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soft Windows Server 2008 Hyper-V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ware ESXi Version 4.0 update 1 a vyšší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rix XenServer 5.6/6.0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anagement a vzdálená sprá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serveru nezávislý na operačním systému poskytující následující management funkce a vlastnosti:</w:t>
              <w:br/>
            </w:r>
          </w:p>
          <w:tbl>
            <w:tblPr>
              <w:tblStyle w:val="Mkatabulky"/>
              <w:tblW w:w="5566" w:type="dxa"/>
              <w:jc w:val="left"/>
              <w:tblInd w:w="792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1645"/>
              <w:gridCol w:w="1651"/>
              <w:gridCol w:w="2270"/>
            </w:tblGrid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Local Updates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Power Monitoring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Backup &amp; Restore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Driver Pack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Crash Screen Capture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Virtual Console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IPMI 2.0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Auto-Recovery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Virtual Media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Embedded Diagnostics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Remote Config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Remote File Share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Local OS Install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Remote Update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PK Authentication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Shared NIC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Email Alerts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Crash Video Playback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Local Configuration via USC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Encryption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Console Chat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Web GUI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Power Control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Virtual Folders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Serial Redirection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SNMP Gets/Alerts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Enterprise Group Power Management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Remote CLI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Comprehensive Monitoring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Power Capping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local/SSH CLI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Virtual Flash Partitions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Boot Playback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IPv6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Dedicated NIC 1Gbps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Directory Services (AD, LDAP)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Auto-Discovery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Part Replacement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>Two-Factor Authent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ávislý management je s dedikovaným ethernet portem, který není součástí požadovaných ethernet portů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nástroje musí umět poskytovat diagnostiku serveru bez speciální dedikované partition na interních discích serveru a nezávisle na těchto discích, tzn.</w:t>
            </w:r>
          </w:p>
          <w:p>
            <w:pPr>
              <w:pStyle w:val="List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bezdiskový server poskytuje diagnostiku serveru; nepřipouští se diagnostika spouštěná z optické mechaniky nebo jiného externího zařízení (např. USB flash disk, SD karta, atd.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žadována je schopnost monitorovat a spravovat server out-of-band bez nutnosti instalace agenta do operačního systém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ované zálohování konfigurace a firmware HW zařízení serveru s ukládáním na dedikovanou SD kartu umístěnou zepředu serveru pro jednoduchou manipulaci s automatickou rekonfigurací zařízení v případě jejich výměny vč. základové desky</w:t>
            </w:r>
          </w:p>
          <w:p>
            <w:pPr>
              <w:pStyle w:val="List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kace pro provoz serveru v přizpůsobeném datovém centru bez klimatizační jednotky až do 45 stupňů Cel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a serv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minimálně 36 měsíců typu 24x7x365 s reakční dobou do 4 hodin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v místě instalace serveru, servis je poskytován pouze výrobcem serveru nebo jím autorizovaným servisním partnerem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iné kontaktní místo pro nahlášení poruch pro všechny komponenty dodávaného systému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ost stažení ovladačů a management software na webových stránkách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 požadavku na opravu interních disků budou původní nefunkční disky ponechány zadavateli</w:t>
            </w:r>
          </w:p>
          <w:p>
            <w:pPr>
              <w:pStyle w:val="List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  <w:highlight w:val="lightGray"/>
        </w:rPr>
        <w:t>Specifikace serveru konfigurace F</w:t>
      </w:r>
      <w:r>
        <w:rPr>
          <w:b/>
          <w:sz w:val="20"/>
          <w:szCs w:val="20"/>
        </w:rPr>
        <w:t xml:space="preserve"> – požadavek dodání 2 kusů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6379"/>
        <w:gridCol w:w="1134"/>
        <w:gridCol w:w="425"/>
        <w:gridCol w:w="908"/>
      </w:tblGrid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aramet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inimální požada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abízená hodn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/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oznámk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onstrukční proved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221"/>
            </w:tblGrid>
            <w:tr>
              <w:trPr>
                <w:trHeight w:val="177" w:hRule="atLeast"/>
              </w:trPr>
              <w:tc>
                <w:tcPr>
                  <w:tcW w:w="922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ack server o max. velikosti 1U, pro přístup ke všem komponentám serveru není nutné nářadí,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arevně značené hot-plug vnitřní komponenty, požadujeme dodání serveru s rackmount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příslušenstvím včetně pohyblivého ramene pro zachycení kabeláž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70C0"/>
                <w:sz w:val="16"/>
                <w:szCs w:val="16"/>
                <w:lang w:eastAsia="en-US"/>
              </w:rPr>
            </w:pPr>
            <w:r>
              <w:rPr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sz w:val="18"/>
                <w:szCs w:val="18"/>
                <w:lang w:eastAsia="en-US"/>
              </w:rPr>
            </w:pPr>
            <w:r>
              <w:rPr>
                <w:rFonts w:ascii="Calibri" w:hAnsi="Calibri"/>
                <w:color w:val="00B0F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rocesor/C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vousocketový systém osazený dvěma Quad Core CPU s minimálním výkonem podle benchmarku SPEC CPU 2006 (benchmark spuštěný pro systém osazený dvěma CPU), výsledky benchmarku musí být pro nabízený systém uvedeny na portále </w:t>
            </w:r>
            <w:hyperlink r:id="rId7">
              <w:r>
                <w:rPr>
                  <w:rStyle w:val="InternetLink"/>
                  <w:color w:val="auto"/>
                  <w:sz w:val="16"/>
                  <w:szCs w:val="16"/>
                </w:rPr>
                <w:t>www.spec.org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T2006 base – 33,1 bod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P2006 base – 52,8 bod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T2006RATE base – 207 bod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color w:val="0070C0"/>
                <w:sz w:val="16"/>
                <w:szCs w:val="16"/>
              </w:rPr>
            </w:pPr>
            <w:r>
              <w:rPr>
                <w:sz w:val="16"/>
                <w:szCs w:val="16"/>
              </w:rPr>
              <w:t>CFP2006RATE base – 201 b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aměť R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GB rozšiřitelná na minimálně na 384 GB typu DDR3 (nepřipouští se menší rozšiřitelnost) v konfiguraci 2 x 8GB RDIMM, 1333 MHz, Low Volt, Dual Rank,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žadujeme použití DIMMs na frekvenci min. 1333MHz,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žadujeme server s minimálně 12 DIMM sloty,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žadujeme server s podporou provozu paměti 1600MHz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rPr>
                <w:color w:val="0070C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ožadujeme podporu memory sparing a mirro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iskový subsysté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828"/>
            </w:tblGrid>
            <w:tr>
              <w:trPr>
                <w:trHeight w:val="487" w:hRule="atLeast"/>
              </w:trPr>
              <w:tc>
                <w:tcPr>
                  <w:tcW w:w="6828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erver musí podporovat minimálně 8 x 2,5 nebo 4 x 3,5 palcových disků SAS 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bo SATA nebo SSD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4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žadujeme server s hot-plug disky typu SAS s minimálně 8 pozicemi</w:t>
                  </w:r>
                </w:p>
                <w:p>
                  <w:pPr>
                    <w:pStyle w:val="ListParagraph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na 2.5 palcové disky,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5"/>
                    </w:numPr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x 900GB, SAS 6Gbps, 2.5-palce, 10K RPM přednastavené v RAID 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70C0"/>
                <w:sz w:val="16"/>
                <w:szCs w:val="16"/>
                <w:lang w:eastAsia="en-US"/>
              </w:rPr>
            </w:pPr>
            <w:r>
              <w:rPr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iskový řadi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564"/>
            </w:tblGrid>
            <w:tr>
              <w:trPr>
                <w:trHeight w:val="1404" w:hRule="atLeast"/>
              </w:trPr>
              <w:tc>
                <w:tcPr>
                  <w:tcW w:w="65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imální vlastnosti řadiče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miportový typu SAS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RAID 0, 1, 5, 6, 10, 50, 60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6Gbps technologie rozhraní disk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che min. 512MB typ NV (cache to flash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che funkce: Write Back, Write Through, Adaptive Read Ahead, No Read Ahead, Read Ahead, Forced Write Back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hot swap disk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mixování kapacity fyzických disk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dedikovaného i globálního hot spare disku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S.M.A.R.T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. počet 16 virtuálních disků na diskovou skupinu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OCE (Online Capacity Expansion)</w:t>
                  </w:r>
                </w:p>
                <w:p>
                  <w:pPr>
                    <w:pStyle w:val="ListParagraph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ora 6Gbps expanderu</w:t>
                  </w:r>
                </w:p>
              </w:tc>
            </w:tr>
          </w:tbl>
          <w:p>
            <w:pPr>
              <w:pStyle w:val="ListParagraph"/>
              <w:widowControl w:val="false"/>
              <w:ind w:left="360" w:hanging="0"/>
              <w:rPr>
                <w:color w:val="0070C0"/>
                <w:sz w:val="16"/>
                <w:szCs w:val="16"/>
                <w:lang w:eastAsia="en-US"/>
              </w:rPr>
            </w:pPr>
            <w:r>
              <w:rPr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Flash/USB Driv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tomnost interního USB drive s podporou zavádění hypervisoru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ost osadit interní duálního SD drive s podporou zavádění hypervisoru a failov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ptická mecha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í DVD-ROM typu S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ppy mecha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í požadová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Síťové rozhraní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2 x gigabit ethernet porty s podporou 10/100/1000BASE-T triple-speed MAC, TOE, iSCS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ot, WOL, PXE, IPMI 1.5 vzdálený management,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sz w:val="16"/>
                <w:szCs w:val="16"/>
              </w:rPr>
              <w:t>nepřipouští se slotové LAN ka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apáj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714"/>
            </w:tblGrid>
            <w:tr>
              <w:trPr>
                <w:trHeight w:val="381" w:hRule="atLeast"/>
              </w:trPr>
              <w:tc>
                <w:tcPr>
                  <w:tcW w:w="97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dundantní síťové napájecí zdroje max. 550W s možností nastavení limitů výkonu a spotřeby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v BIOSu (Power Budgeting) a možností vyměnit zdroje za 350W, včetně 2 m napájecích kabelů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nterf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x USB 2.0 (2 vpředu, 2 vzadu, 1 interní) konektorů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riový por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émová LED indikující stav systému</w:t>
            </w:r>
          </w:p>
          <w:p>
            <w:pPr>
              <w:pStyle w:val="List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avěný LCD display indikující základní informace o systému (min. IP adresa, model, chybové stavy, atd.) s možností nastavit IP adresu a jiné základní údaje serv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ozšiřující slo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x16 Gen 3 + 1 x dedikovaný pro storage controller</w:t>
            </w:r>
          </w:p>
          <w:p>
            <w:pPr>
              <w:pStyle w:val="ListParagraph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všechny sloty požadujeme neosazené vyjma slotu pro řadič disků a rozšiřující slotové karty definované níž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ozšiřující slotové ka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žadu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erifér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žadu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álohovací zaříz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žadu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unkce BI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dujeme podporu následujících minimálních funkcí BIOSu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IA-32 Sandy Bridge -EP 2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taneous Multi-Threading (SMT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 Turbo Mod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I 2.3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g n’ Play 1.0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 (Multiprocessor) 1.4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tování z disku, optické mechaniky, iSCSI, USB a SD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PI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 Media Interface (DMI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XE a WOL pro default NIC porty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mirroring a sparing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2.0 (USB boot code je kompatibilní s 1.1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tual KVM, CD, a floppy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fied Extensible Firmware Interface (UEFI 2.1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management včetně DBS, Power Inventory a multiple Power Profile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pset/processor error logování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VT-x a VT-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ompatibili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EL 5.7, 6.2, 6.2 pro HP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S 11, SLES 1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S 2011</w:t>
            </w:r>
          </w:p>
          <w:p>
            <w:pPr>
              <w:pStyle w:val="ListParagraph"/>
              <w:widowControl w:val="false"/>
              <w:ind w:left="643" w:hanging="0"/>
              <w:rPr>
                <w:color w:val="0070C0"/>
                <w:sz w:val="16"/>
                <w:szCs w:val="16"/>
              </w:rPr>
            </w:pPr>
            <w:r>
              <w:rPr>
                <w:sz w:val="16"/>
                <w:szCs w:val="16"/>
              </w:rPr>
              <w:t>Windows Server (2008 SP2, 2008 R2 SP1, 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perační systé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nepožadu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Implementac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  <w:lang w:eastAsia="en-US"/>
              </w:rPr>
              <w:t>nepožadu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odpora virtualiz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Mware 4.1 U2, 5.0, 5.0 U1, 5.1 (požadujeme uvedení serveru na seznamu certifikovaných serverů na </w:t>
            </w:r>
            <w:hyperlink r:id="rId8">
              <w:r>
                <w:rPr>
                  <w:rStyle w:val="InternetLink"/>
                  <w:color w:val="auto"/>
                  <w:sz w:val="16"/>
                  <w:szCs w:val="16"/>
                </w:rPr>
                <w:t>www.vmware.com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rix XenServer 6.0 a 6.0.1</w:t>
            </w:r>
          </w:p>
          <w:p>
            <w:pPr>
              <w:pStyle w:val="ListParagraph"/>
              <w:widowControl w:val="false"/>
              <w:rPr>
                <w:color w:val="0070C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Hyper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anagement a vzdálená sprá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serveru nezávislý na operačním systému poskytující následující management funkce a vlastnosti:</w:t>
              <w:br/>
            </w:r>
          </w:p>
          <w:tbl>
            <w:tblPr>
              <w:tblStyle w:val="Mkatabulky"/>
              <w:tblW w:w="5566" w:type="dxa"/>
              <w:jc w:val="left"/>
              <w:tblInd w:w="792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1645"/>
              <w:gridCol w:w="1651"/>
              <w:gridCol w:w="2270"/>
            </w:tblGrid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Local Updates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Power Monitoring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Backup &amp; Restore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Driver Pack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Crash Screen Capture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Virtual Console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IPMI 2.0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Auto-Recovery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Virtual Media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Embedded Diagnostics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Remote Config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Remote File Share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Local OS Install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Remote Update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PK Authentication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Shared NIC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Email Alerts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Crash Video Playback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Local Configuration via USC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Encryption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Console Chat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Web GUI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Power Control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Virtual Folders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Serial Redirection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SNMP Gets/Alerts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Enterprise Group Power Management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Remote CLI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Comprehensive Monitoring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Power Capping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local/SSH CLI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Virtual Flash Partitions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Boot Playback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IPv6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Dedicated NIC 1Gbps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Directory Services (AD, LDAP)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Auto-Discovery  </w:t>
                  </w:r>
                </w:p>
              </w:tc>
              <w:tc>
                <w:tcPr>
                  <w:tcW w:w="165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 xml:space="preserve">Part Replacement  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kern w:val="0"/>
                      <w:sz w:val="16"/>
                      <w:szCs w:val="16"/>
                      <w:lang w:val="cs-CZ" w:bidi="ar-SA"/>
                    </w:rPr>
                    <w:t>Two-Factor Authent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ávislý management je s dedikovaným ethernet portem, který není součástí požadovaných ethernet portů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nástroje musí umět poskytovat diagnostiku serveru bez speciální dedikované partition na interních discích serveru a nezávisle na těchto discích, tzn. i bezdiskový server poskytuje diagnostiku serveru; nepřipouští se diagnostika spouštěná z optické mechaniky nebo jiného externího zařízení (např. USB flash disk, SD karta, atd.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žadována je schopnost monitorovat a spravovat server out-of-band bez nutnosti instalace agenta do operačního systém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ované zálohování konfigurace a firmware HW zařízení serveru s ukládáním na dedikovanou SD kartu umístěnou zepředu serveru pro jednoduchou manipulaci s automatickou rekonfigurací zařízení v případě jejich výměny vč. základové desky</w:t>
            </w:r>
          </w:p>
          <w:p>
            <w:pPr>
              <w:pStyle w:val="ListParagraph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sz w:val="16"/>
                <w:szCs w:val="16"/>
              </w:rPr>
              <w:t>certifikace pro provoz serveru v přizpůsobeném datovém centru bez klimatizační jednotky až do 45 stupňů Cel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a serv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minimálně 36 měsíců typu 24x7x365 s reakční dobou do 4 hodin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v místě instalace serveru, servis je poskytován pouze výrobcem serveru nebo jím autorizovaným servisním partnerem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iné kontaktní místo pro nahlášení poruch pro všechny komponenty dodávaného systému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ost stažení ovladačů a management software na webových stránkách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 požadavku na opravu interních disků budou původní nefunkční disky ponechány zadavateli</w:t>
            </w:r>
          </w:p>
          <w:p>
            <w:pPr>
              <w:pStyle w:val="ListParagraph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B0F0"/>
                <w:lang w:eastAsia="en-US"/>
              </w:rPr>
            </w:pPr>
            <w:r>
              <w:rPr>
                <w:rFonts w:ascii="Calibri" w:hAnsi="Calibri"/>
                <w:color w:val="00B0F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0"/>
        </w:rPr>
      </w:pPr>
      <w:r>
        <w:rPr>
          <w:b/>
        </w:rPr>
        <w:t>Komentář k technické specifikaci:</w:t>
      </w:r>
    </w:p>
    <w:p>
      <w:pPr>
        <w:pStyle w:val="Normal"/>
        <w:jc w:val="both"/>
        <w:rPr>
          <w:b/>
          <w:b/>
        </w:rPr>
      </w:pPr>
      <w:r>
        <w:rPr/>
        <w:t xml:space="preserve">Zadavatel ve sloupci </w:t>
      </w:r>
      <w:r>
        <w:rPr>
          <w:bCs/>
        </w:rPr>
        <w:t>“minimální požadavek“</w:t>
      </w:r>
      <w:r>
        <w:rPr>
          <w:b/>
        </w:rPr>
        <w:t xml:space="preserve"> </w:t>
      </w:r>
      <w:r>
        <w:rPr/>
        <w:t xml:space="preserve">zadal </w:t>
      </w:r>
      <w:r>
        <w:rPr>
          <w:b/>
          <w:i/>
        </w:rPr>
        <w:t xml:space="preserve">minimální </w:t>
      </w:r>
      <w:r>
        <w:rPr>
          <w:bCs/>
          <w:iCs/>
        </w:rPr>
        <w:t>požadované parametry</w:t>
      </w:r>
      <w:r>
        <w:rPr/>
        <w:t xml:space="preserve"> poptávaných zařízení. </w:t>
      </w:r>
      <w:r>
        <w:rPr>
          <w:b/>
        </w:rPr>
        <w:t>Pokud nebudou tyto minimální požadavky splněny, bude nabídka vyloučena z hodnoc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Požadujeme vyplnění tabulky následujícím způsobem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 xml:space="preserve">V příslušném poli </w:t>
      </w:r>
      <w:r>
        <w:rPr>
          <w:b/>
        </w:rPr>
        <w:t>„nabízená hodnota“,</w:t>
      </w:r>
      <w:r>
        <w:rPr/>
        <w:t xml:space="preserve"> vyplní dodavatel konkrétní </w:t>
      </w:r>
      <w:r>
        <w:rPr>
          <w:b/>
        </w:rPr>
        <w:t>nabízené parametry</w:t>
      </w:r>
      <w:r>
        <w:rPr/>
        <w:t xml:space="preserve">, nestačí vyplňovat pouze ”ANO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 xml:space="preserve">Ve sloupci S/N uchazeč deklaruje splnění </w:t>
      </w:r>
      <w:r>
        <w:rPr>
          <w:b/>
        </w:rPr>
        <w:t>„S“,</w:t>
      </w:r>
      <w:r>
        <w:rPr/>
        <w:t xml:space="preserve"> či nesplnění  </w:t>
      </w:r>
      <w:r>
        <w:rPr>
          <w:b/>
        </w:rPr>
        <w:t xml:space="preserve">„N“ </w:t>
      </w:r>
      <w:r>
        <w:rPr/>
        <w:t xml:space="preserve">minimálních požadavků  v daném parametru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/>
          <w:szCs w:val="20"/>
        </w:rPr>
      </w:pPr>
      <w:r>
        <w:rPr/>
        <w:t>ve sloupci „</w:t>
      </w:r>
      <w:r>
        <w:rPr>
          <w:b/>
        </w:rPr>
        <w:t xml:space="preserve">poznámka“ </w:t>
      </w:r>
      <w:r>
        <w:rPr/>
        <w:t>může uchazeč uvést doplňující informa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Poznámka:</w:t>
      </w:r>
      <w:r>
        <w:rPr/>
        <w:t xml:space="preserve"> </w:t>
      </w:r>
      <w:r>
        <w:rPr>
          <w:b/>
          <w:i/>
          <w:u w:val="single"/>
        </w:rPr>
        <w:t>S</w:t>
      </w:r>
      <w:r>
        <w:rPr>
          <w:b/>
          <w:bCs/>
          <w:i/>
          <w:iCs/>
          <w:u w:val="single"/>
        </w:rPr>
        <w:t xml:space="preserve">pecifikace jsou minimální. Dodavatel může nabídnout vyšší úroveň konfigurace, toto  zvýšení parametrů však nemá vliv na hodnocení nabídky. </w:t>
      </w:r>
    </w:p>
    <w:p>
      <w:pPr>
        <w:pStyle w:val="Normal"/>
        <w:spacing w:lineRule="auto" w:line="276" w:before="0" w:after="20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77694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15931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 - 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28"/>
  </w:num>
  <w:num w:numId="33">
    <w:abstractNumId w:val="28"/>
  </w:num>
  <w:num w:numId="34">
    <w:abstractNumId w:val="28"/>
  </w:num>
  <w:num w:numId="35">
    <w:abstractNumId w:val="28"/>
  </w:num>
  <w:num w:numId="36">
    <w:abstractNumId w:val="28"/>
  </w:num>
  <w:num w:numId="37">
    <w:abstractNumId w:val="28"/>
  </w:num>
  <w:num w:numId="38">
    <w:abstractNumId w:val="28"/>
  </w:num>
  <w:num w:numId="39">
    <w:abstractNumId w:val="28"/>
  </w:num>
  <w:num w:numId="40">
    <w:abstractNumId w:val="28"/>
  </w:num>
  <w:num w:numId="41">
    <w:abstractNumId w:val="28"/>
  </w:num>
  <w:num w:numId="42">
    <w:abstractNumId w:val="28"/>
  </w:num>
  <w:num w:numId="43">
    <w:abstractNumId w:val="28"/>
  </w:num>
  <w:num w:numId="44">
    <w:abstractNumId w:val="28"/>
  </w:num>
  <w:num w:numId="45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b/>
        <w:sz w:val="16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43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80b12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80b12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80b12"/>
    <w:rPr>
      <w:rFonts w:ascii="Cambria" w:hAnsi="Cambria" w:eastAsia="Times New Roman"/>
      <w:bCs/>
      <w:color w:val="365F91"/>
      <w:sz w:val="28"/>
      <w:szCs w:val="28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80b12"/>
    <w:rPr>
      <w:rFonts w:ascii="Cambria" w:hAnsi="Cambria" w:eastAsia="Times New Roman"/>
      <w:b w:val="false"/>
      <w:color w:val="404040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80b12"/>
    <w:rPr>
      <w:rFonts w:ascii="Times New Roman" w:hAnsi="Times New Roman" w:eastAsia="Times New Roman"/>
      <w:b w:val="false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380b12"/>
    <w:rPr>
      <w:rFonts w:ascii="Times New Roman" w:hAnsi="Times New Roman" w:eastAsia="Times New Roman"/>
      <w:b w:val="false"/>
      <w:lang w:eastAsia="cs-CZ"/>
    </w:rPr>
  </w:style>
  <w:style w:type="character" w:styleId="InternetLink">
    <w:name w:val="Hyperlink"/>
    <w:basedOn w:val="DefaultParagraphFont"/>
    <w:uiPriority w:val="99"/>
    <w:unhideWhenUsed/>
    <w:rsid w:val="00380b1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c7109"/>
    <w:rPr>
      <w:rFonts w:ascii="Times New Roman" w:hAnsi="Times New Roman" w:eastAsia="Times New Roman"/>
      <w:b w:val="false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7109"/>
    <w:rPr>
      <w:rFonts w:ascii="Times New Roman" w:hAnsi="Times New Roman" w:eastAsia="Times New Roman"/>
      <w:b w:val="false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69a0"/>
    <w:rPr>
      <w:rFonts w:ascii="Segoe UI" w:hAnsi="Segoe UI" w:eastAsia="Times New Roman" w:cs="Segoe UI"/>
      <w:b w:val="false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80b1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 w:val="false"/>
      <w:color w:val="000000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80b12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380b12"/>
    <w:pPr>
      <w:spacing w:before="0" w:after="120"/>
    </w:pPr>
    <w:rPr>
      <w:sz w:val="16"/>
      <w:szCs w:val="16"/>
    </w:rPr>
  </w:style>
  <w:style w:type="paragraph" w:styleId="Nadpis2H2PAMajorSectionRFPAliatelJKMajorSectionALMajorSectionh2B2l2Header2HeaderHeader2VHead2Podkapitola1Nadpis21Podkapitola1Podkapitola11Podkapitola12Podkapitola13Podkapitola14Podkapitola15Podkapitola111" w:customStyle="1">
    <w:name w:val="Nadpis 2.H2.PA Major Section.RFP Aliatel.JK Major Section.AL Major Section.h2.B.2.l2.Header 2.Header.Header2.V_Head2.Podkapitola1.Nadpis 21.Podkapitola 1.Podkapitola 11.Podkapitola 12.Podkapitola 13.Podkapitola 14.Podkapitola 15.Podkapitola 111"/>
    <w:basedOn w:val="Normal"/>
    <w:next w:val="Normal"/>
    <w:qFormat/>
    <w:rsid w:val="00380b12"/>
    <w:pPr>
      <w:keepNext w:val="true"/>
      <w:overflowPunct w:val="true"/>
      <w:spacing w:before="120" w:after="0"/>
      <w:jc w:val="both"/>
    </w:pPr>
    <w:rPr>
      <w:b/>
      <w:szCs w:val="20"/>
    </w:rPr>
  </w:style>
  <w:style w:type="paragraph" w:styleId="Zkladntext21" w:customStyle="1">
    <w:name w:val="Základní text 21"/>
    <w:basedOn w:val="Normal"/>
    <w:qFormat/>
    <w:rsid w:val="00380b12"/>
    <w:pPr>
      <w:widowControl w:val="false"/>
      <w:suppressAutoHyphens w:val="true"/>
      <w:spacing w:before="0" w:after="113"/>
      <w:jc w:val="both"/>
    </w:pPr>
    <w:rPr>
      <w:rFonts w:cs="Tahoma"/>
      <w:szCs w:val="20"/>
    </w:rPr>
  </w:style>
  <w:style w:type="paragraph" w:styleId="Zkladntextodsazen21" w:customStyle="1">
    <w:name w:val="Základní text odsazený 21"/>
    <w:basedOn w:val="Normal"/>
    <w:qFormat/>
    <w:rsid w:val="00380b12"/>
    <w:pPr>
      <w:overflowPunct w:val="true"/>
      <w:ind w:firstLine="36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380b1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c71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71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69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3377"/>
    <w:pPr>
      <w:spacing w:after="0" w:line="240" w:lineRule="auto"/>
    </w:pPr>
    <w:rPr>
      <w:rFonts w:cstheme="minorBidi"/>
      <w:b w:val="0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org/" TargetMode="External"/><Relationship Id="rId3" Type="http://schemas.openxmlformats.org/officeDocument/2006/relationships/hyperlink" Target="http://www.spec.org/" TargetMode="External"/><Relationship Id="rId4" Type="http://schemas.openxmlformats.org/officeDocument/2006/relationships/hyperlink" Target="http://www.spec.org/" TargetMode="External"/><Relationship Id="rId5" Type="http://schemas.openxmlformats.org/officeDocument/2006/relationships/hyperlink" Target="http://www.spec.org/" TargetMode="External"/><Relationship Id="rId6" Type="http://schemas.openxmlformats.org/officeDocument/2006/relationships/hyperlink" Target="http://www.spec.org/" TargetMode="External"/><Relationship Id="rId7" Type="http://schemas.openxmlformats.org/officeDocument/2006/relationships/hyperlink" Target="http://www.spec.org/" TargetMode="External"/><Relationship Id="rId8" Type="http://schemas.openxmlformats.org/officeDocument/2006/relationships/hyperlink" Target="http://www.vmware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1E9139-EF69-4D3B-848C-002A5B16DD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1</Pages>
  <Words>6132</Words>
  <Characters>36184</Characters>
  <CharactersWithSpaces>42232</CharactersWithSpaces>
  <Paragraphs>84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26:00Z</dcterms:created>
  <dc:creator>u010721</dc:creator>
  <dc:description/>
  <dc:language>en-US</dc:language>
  <cp:lastModifiedBy>Řehořová Ivana Mgr.</cp:lastModifiedBy>
  <cp:lastPrinted>2013-08-16T12:53:00Z</cp:lastPrinted>
  <dcterms:modified xsi:type="dcterms:W3CDTF">2013-10-14T15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