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UPNÍ SMLOUVA (Návrh)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j. xxxxx/2013-316/název dodavatele  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Zkladntext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Smlouva se sjednává podle ustanovení § 409 a násl. zákona č. 513/1991 Sb., Obchodní zákoník, ve znění pozdějších předpisů (dále jen „obchodní zákoník“), jako obchodně právní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Smluvní strany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dávající:  </w:t>
      </w:r>
      <w:r>
        <w:rPr>
          <w:rStyle w:val="Platne1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Style w:val="Platne1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Se sídlem: 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rStyle w:val="Platne1"/>
          <w:color w:val="000000"/>
          <w:sz w:val="24"/>
          <w:szCs w:val="24"/>
        </w:rPr>
        <w:tab/>
        <w:tab/>
      </w:r>
      <w:r>
        <w:rPr>
          <w:rStyle w:val="Platne1"/>
          <w:b/>
          <w:color w:val="000000"/>
          <w:sz w:val="24"/>
          <w:szCs w:val="24"/>
        </w:rPr>
        <w:t>Zastoupená:              DOPLNIT!!!</w:t>
      </w:r>
    </w:p>
    <w:p>
      <w:pPr>
        <w:pStyle w:val="Normal"/>
        <w:spacing w:lineRule="auto" w:line="360"/>
        <w:ind w:left="1418" w:hanging="1418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</w:rPr>
        <w:t xml:space="preserve">IČ: </w:t>
      </w:r>
      <w:r>
        <w:rPr>
          <w:rStyle w:val="Platne1"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ind w:left="1418" w:hanging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Bankovní spojení: </w:t>
      </w:r>
    </w:p>
    <w:p>
      <w:pPr>
        <w:pStyle w:val="Normal"/>
        <w:spacing w:lineRule="auto" w:line="360"/>
        <w:ind w:left="1418" w:hanging="141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č.ú.: </w:t>
      </w:r>
    </w:p>
    <w:p>
      <w:pPr>
        <w:pStyle w:val="Normal"/>
        <w:spacing w:lineRule="auto" w:line="3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prodávající)</w:t>
      </w:r>
    </w:p>
    <w:p>
      <w:pPr>
        <w:pStyle w:val="Normal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Kupující: </w:t>
        <w:tab/>
        <w:t>Česká republika - Generální ředitelství cel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Cs/>
          <w:color w:val="000000"/>
          <w:sz w:val="24"/>
          <w:szCs w:val="24"/>
        </w:rPr>
        <w:t xml:space="preserve">se sídlem: </w:t>
      </w:r>
      <w:r>
        <w:rPr>
          <w:iCs/>
          <w:color w:val="000000"/>
          <w:sz w:val="24"/>
          <w:szCs w:val="24"/>
        </w:rPr>
        <w:t>Budějovická 7, 140 96 Praha 4</w:t>
      </w:r>
    </w:p>
    <w:p>
      <w:pPr>
        <w:pStyle w:val="Normal"/>
        <w:spacing w:lineRule="auto" w:line="360"/>
        <w:ind w:left="1418" w:hanging="0"/>
        <w:rPr/>
      </w:pPr>
      <w:r>
        <w:rPr>
          <w:b/>
          <w:iCs/>
          <w:color w:val="000000"/>
          <w:sz w:val="24"/>
          <w:szCs w:val="24"/>
        </w:rPr>
        <w:t xml:space="preserve">zastoupená: </w:t>
      </w:r>
      <w:r>
        <w:rPr>
          <w:iCs/>
          <w:color w:val="000000"/>
          <w:sz w:val="24"/>
          <w:szCs w:val="24"/>
        </w:rPr>
        <w:t>plk. Mgr</w:t>
      </w:r>
      <w:r>
        <w:rPr>
          <w:rFonts w:eastAsia="Arial Unicode MS"/>
          <w:color w:val="000000"/>
          <w:sz w:val="24"/>
          <w:szCs w:val="24"/>
        </w:rPr>
        <w:t>. Milanem Poulíčkem, ředitelem odboru 31 GŘC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18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IČ: </w:t>
      </w:r>
      <w:r>
        <w:rPr>
          <w:iCs/>
          <w:color w:val="000000"/>
          <w:sz w:val="24"/>
          <w:szCs w:val="24"/>
        </w:rPr>
        <w:t>71214011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Cs/>
          <w:color w:val="000000"/>
          <w:sz w:val="24"/>
          <w:szCs w:val="24"/>
        </w:rPr>
        <w:t>Bankovní spojení:</w:t>
      </w:r>
      <w:r>
        <w:rPr>
          <w:iCs/>
          <w:color w:val="000000"/>
          <w:sz w:val="24"/>
          <w:szCs w:val="24"/>
        </w:rPr>
        <w:t xml:space="preserve"> ČNB Praha, č.ú.: 916-1020011/0710</w:t>
      </w:r>
    </w:p>
    <w:p>
      <w:pPr>
        <w:pStyle w:val="Normal"/>
        <w:spacing w:lineRule="auto" w:line="360"/>
        <w:ind w:firstLine="1418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dále jen kupující)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II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ředmět smlouvy</w:t>
      </w:r>
    </w:p>
    <w:p>
      <w:pPr>
        <w:pStyle w:val="Normal"/>
        <w:spacing w:lineRule="auto" w:line="3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sz w:val="24"/>
          <w:szCs w:val="24"/>
        </w:rPr>
      </w:pPr>
      <w:r>
        <w:rPr>
          <w:iCs/>
          <w:szCs w:val="24"/>
        </w:rPr>
        <w:t xml:space="preserve">       </w:t>
      </w:r>
      <w:r>
        <w:rPr>
          <w:iCs/>
          <w:sz w:val="24"/>
          <w:szCs w:val="24"/>
        </w:rPr>
        <w:t xml:space="preserve">Prodávající se zavazuje dodat kupujícímu níže uvedené střelivo dle specifikace uvedené v nabídce prodávajícího, která je její nedílnou součástí této kupní smlouvy jako Příloha č. 1. Střelivo odpovídá všem podmínkám stanoveným v zadávací dokumentaci veřejné zakázky „Dodávka střeliva 9 mm Luger“, č.j. 52563/2013-900000-316, a je v souladu s Přílohou č. 2 této kupní smlouvy, která je nedílnou součástí smlouvy. </w:t>
      </w:r>
    </w:p>
    <w:p>
      <w:pPr>
        <w:pStyle w:val="Normal"/>
        <w:widowControl/>
        <w:spacing w:lineRule="auto" w:line="348"/>
        <w:ind w:left="180" w:hanging="0"/>
        <w:textAlignment w:val="auto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ecifikace dodávky střeliva</w:t>
      </w:r>
    </w:p>
    <w:p>
      <w:pPr>
        <w:pStyle w:val="Normal"/>
        <w:widowControl/>
        <w:spacing w:lineRule="auto" w:line="348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livo ráže 9 mm Luger FMJ (9x19 NATO)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4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elkové množství střeliva je …… kusů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4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spacing w:lineRule="auto" w:line="36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       </w:t>
      </w:r>
      <w:r>
        <w:rPr>
          <w:iCs/>
          <w:color w:val="000000"/>
          <w:szCs w:val="24"/>
        </w:rPr>
        <w:t>(dále jen „zboží“)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 xml:space="preserve">  </w:t>
      </w:r>
    </w:p>
    <w:p>
      <w:pPr>
        <w:pStyle w:val="TextBody"/>
        <w:spacing w:lineRule="auto" w:line="360"/>
        <w:jc w:val="center"/>
        <w:rPr>
          <w:b/>
          <w:b/>
          <w:iCs/>
          <w:color w:val="000000"/>
          <w:szCs w:val="24"/>
        </w:rPr>
      </w:pPr>
      <w:r>
        <w:rPr>
          <w:b/>
          <w:color w:val="000000"/>
          <w:szCs w:val="24"/>
        </w:rPr>
        <w:t>III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Kupní cena</w:t>
      </w:r>
    </w:p>
    <w:p>
      <w:pPr>
        <w:pStyle w:val="Normal"/>
        <w:spacing w:lineRule="auto" w:line="312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color w:val="FF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</w:t>
      </w:r>
      <w:r>
        <w:rPr>
          <w:iCs/>
          <w:color w:val="000000"/>
          <w:sz w:val="24"/>
          <w:szCs w:val="24"/>
        </w:rPr>
        <w:t xml:space="preserve">Celková kupní cena dodaného zboží specifikovaného v čl. II, této smlouvy, je </w:t>
      </w:r>
      <w:r>
        <w:rPr>
          <w:iCs/>
          <w:sz w:val="24"/>
          <w:szCs w:val="24"/>
        </w:rPr>
        <w:t>neměnná a je v souladu s Přílohou č. 1 této kupní smlouv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Celková cena za zakázku činí</w:t>
      </w:r>
      <w:r>
        <w:rPr>
          <w:rFonts w:eastAsia="Arial Unicode MS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…………</w:t>
      </w:r>
      <w:r>
        <w:rPr>
          <w:rFonts w:eastAsia="Arial Unicode MS"/>
          <w:color w:val="000000"/>
          <w:sz w:val="24"/>
          <w:szCs w:val="24"/>
        </w:rPr>
        <w:t xml:space="preserve">.. </w:t>
      </w:r>
      <w:r>
        <w:rPr>
          <w:rFonts w:eastAsia="Arial Unicode MS"/>
          <w:b/>
          <w:color w:val="000000"/>
          <w:sz w:val="24"/>
          <w:szCs w:val="24"/>
        </w:rPr>
        <w:t>,-</w:t>
      </w:r>
      <w:r>
        <w:rPr>
          <w:rFonts w:eastAsia="Arial Unicode MS"/>
          <w:color w:val="000000"/>
          <w:sz w:val="24"/>
          <w:szCs w:val="24"/>
        </w:rPr>
        <w:t xml:space="preserve"> Kč bez DP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142"/>
        <w:rPr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…………</w:t>
      </w:r>
      <w:r>
        <w:rPr>
          <w:rFonts w:eastAsia="Arial Unicode MS"/>
          <w:b/>
          <w:color w:val="000000"/>
          <w:sz w:val="24"/>
          <w:szCs w:val="24"/>
        </w:rPr>
        <w:t>.. ,- Kč včetně DPH</w:t>
      </w:r>
    </w:p>
    <w:p>
      <w:pPr>
        <w:pStyle w:val="Normal"/>
        <w:spacing w:lineRule="auto" w:line="240"/>
        <w:ind w:left="62" w:hanging="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spacing w:lineRule="auto" w:line="312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Po protokolárním předání a převzetí zboží specifikovaného v čl. II této smlouvy kupujícím, vystaví prodávající fakturu, která musí obsahovat následující náležitost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čení faktury a její čísl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zev, sídlo a adresu kupujícíh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název, sídlo a adresu prodávajícíh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dentifikační číslo prodávajícího a kupujícíh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mět plnění, číslo smlouvy a den dodání zboží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 odeslání/předání faktury a lhůtu její splatnosti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značení peněžního ústavu a číslo účtu prodávajícího, na který má být plněno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dodaného zboží,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dodávky celke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aktura musí být vystavena v souladu se všemi </w:t>
      </w:r>
      <w:r>
        <w:rPr>
          <w:color w:val="000000"/>
          <w:sz w:val="24"/>
          <w:szCs w:val="24"/>
        </w:rPr>
        <w:t>platnými právními předpisy a její přílohu tvoří předávací protokol (dodací list) vyhotovený za podmínek uvedených v článku V. odst</w:t>
      </w:r>
      <w:r>
        <w:rPr>
          <w:sz w:val="24"/>
          <w:szCs w:val="24"/>
        </w:rPr>
        <w:t>. 3.</w:t>
      </w:r>
      <w:r>
        <w:rPr>
          <w:color w:val="000000"/>
          <w:sz w:val="24"/>
          <w:szCs w:val="24"/>
        </w:rPr>
        <w:t xml:space="preserve"> této smlouvy, který je zároveň podkladem pro fakturaci.</w:t>
      </w:r>
      <w:r>
        <w:rPr>
          <w:sz w:val="24"/>
          <w:szCs w:val="24"/>
        </w:rPr>
        <w:t xml:space="preserve"> Faktura bude předána kupujícímu v elektronické formě prostřednictvím datové schránky nebo elektronické pošt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se zavazuje zaplatit fakturu ve lhůtě 30-ti (slovy: třiceti) dnů ode dne jejího doručení kupujícím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Kupující se zavazuje při prodlení se zaplacením faktury vystavené prodávajícím zaplatit prodávajícímu úrok z prodlení stanovený nařízením vlády č. 142/1994 Sb., ve znění pozdějších předpisů, z dlužné částky za každý i započatý den prodlení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cí podmínk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dávající je povinen dodat </w:t>
      </w:r>
      <w:r>
        <w:rPr>
          <w:color w:val="000000"/>
          <w:sz w:val="24"/>
          <w:szCs w:val="24"/>
        </w:rPr>
        <w:t>zboží specifikované v čl. II této smlouvy do 2 měsíců po uzavření této smlouvy.</w:t>
      </w:r>
    </w:p>
    <w:p>
      <w:pPr>
        <w:pStyle w:val="Normal"/>
        <w:spacing w:lineRule="auto" w:line="360"/>
        <w:ind w:lef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oží bude dodáno do sídla kupujícího uvedeného v záhlaví této smlouvy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</w:rPr>
        <w:t>O předání a převzetí zboží bude vyhotoven písemný předávací protokol (dodací list), jehož obsahem bude především přesná specifikace zboží, datum předání a převzetí a podpisy oprávněných zástupců obou smluvních stran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boží může být dodáno postupně tak, aby bylo zboží kupujícímu předáno nejpozději poslední den dohodnuté lhůty pro dodání zboží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se zavazuje poskytnout prodávajícímu potřebnou součinnost k dodání zboží, zejména zajistí prodávajícímu přístup na místa dodání v předem dohodnutých termínech, dále prohlédne a převezme zboží bez zjevných v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360"/>
        <w:ind w:lef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tí vlastnického práva a přechod nebezpečí škody na zboží</w:t>
      </w:r>
    </w:p>
    <w:p>
      <w:pPr>
        <w:pStyle w:val="Normal"/>
        <w:spacing w:lineRule="auto" w:line="312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pující nabývá vlastnické právo ke zboží podpisem předávacího protokolu podle čl. V odst. 3 této smlouvy, tj. okamžikem převzetí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ezpečí škody na zboží přechází na kupujícího podpisem předávacího protokolu podle čl. V. odst. 3. této smlouvy, tj. okamžikem převzet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VII.</w:t>
      </w:r>
    </w:p>
    <w:p>
      <w:pPr>
        <w:pStyle w:val="Heading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zboží</w:t>
      </w:r>
    </w:p>
    <w:p>
      <w:pPr>
        <w:pStyle w:val="Normal"/>
        <w:spacing w:lineRule="auto" w:line="312"/>
        <w:ind w:lef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Prodávající poskytuje záruku na dodané zboží po dobu 24 (slovy dvacet čtyři) měsíců. Záruční doba začíná běžet dnem předání zboží kupujícímu.</w:t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ruční lhůta neběží po dobu, po kterou nemůže kupující zboží užívat pro vady, za které prodávající odpovídá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Prodávající se zavazuje odstranit vzniklé vady, na které se vztahuje záruka, oznámené kupujícím do 30 dní ode dne doručení oznámení vady prodávajícímu.</w:t>
      </w:r>
    </w:p>
    <w:p>
      <w:pPr>
        <w:pStyle w:val="Normal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při nedodržení dohodnuté lhůty plnění podle čl. V odst. 1 této smlouvy zaplatit kupujícímu smluvní pokutu ve výši 0,05 % z ceny nedodaného zboží za každý i započatý den prodlení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4"/>
          <w:szCs w:val="24"/>
        </w:rPr>
        <w:t>V případě nesplnění podmínek uvedených v článku VII. odst. 3, této smlouvy, se prodávající zavazuje zaplatit kupujícímu smluvní pokutu za neodstranění vady ve výši 1000,- Kč za každý započatý den prodlení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0" w:hanging="1140"/>
        <w:rPr>
          <w:sz w:val="24"/>
          <w:szCs w:val="24"/>
        </w:rPr>
      </w:pPr>
      <w:r>
        <w:rPr>
          <w:sz w:val="24"/>
          <w:szCs w:val="24"/>
        </w:rPr>
        <w:t xml:space="preserve">Smluvní pokutou není dotčeno právo na náhradu škody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oupení od smlouvy, včetně smluvní poku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upující může odstoupit od smlouvy vždy při jejím podstatném porušení prodávajícím.                Za podstatné porušení smlouvy se, pro účely této smlouvy, považuje zejména dodání zboží, které nemá vlastnosti a technické parametry deklarované prodávajícím v Příloze č. 1 této smlouvy, popř. požadované kupujícím v technické specifikaci (dle zadávací dokumentace), která je nedílnou součástí této smlouvy jako její Příloha č. 2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upující je oprávněn vlastnosti a technické parametry dodaného zboží prověřit ve smyslu splnění jednotlivých podmínek uvedených v Příloze č. 2, této smlouvy, provedením vlastního testování za přítomnosti zástupce prodávajícíh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sz w:val="24"/>
          <w:szCs w:val="24"/>
        </w:rPr>
        <w:t xml:space="preserve">V případě, že dodané zboží nebude mít vlastnosti a parametry dle příloh č. 1 a 2 této smlouvy, je kupující oprávněn požadovat na prodávajícím smluvní pokutu ve výši 100 000,- Kč, přičemž odstoupením od smlouvy není toto ustanovení dotčeno, tj. zůstává v platnosti i po odstoupení od smlouvy. Tímto ustanovením není dotčeno právo na náhradu škody.   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á ustanovení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ostatních záležitostech touto smlouvou neupravených se řídí práva a povinnosti smluvních stran příslušnými ustanoveními obchodního zákoní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o smlouva je vyhotovena ve dvou stejnopisech, každý s platností originálu, z nichž obdrží každá ze smluvních stran po jednom vyhotove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to smlouva nabývá platnosti a účinnosti podpisem smluvních str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upující:</w:t>
        <w:tab/>
        <w:tab/>
        <w:tab/>
        <w:tab/>
        <w:tab/>
        <w:tab/>
        <w:tab/>
        <w:t>Prodávající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 Praze dne:</w:t>
        <w:tab/>
        <w:t xml:space="preserve">                                                                </w:t>
        <w:tab/>
        <w:t>v ……….. dne:</w:t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  <w:r>
        <w:rPr>
          <w:color w:val="000000"/>
          <w:sz w:val="24"/>
          <w:szCs w:val="24"/>
        </w:rPr>
        <w:t xml:space="preserve"> ..…………..……………</w:t>
        <w:tab/>
        <w:t xml:space="preserve">                                               …...….…………..……………</w:t>
      </w:r>
    </w:p>
    <w:p>
      <w:pPr>
        <w:pStyle w:val="Normal"/>
        <w:spacing w:lineRule="auto" w:line="240"/>
        <w:rPr>
          <w:rStyle w:val="Platne1"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lk. Mgr</w:t>
      </w:r>
      <w:r>
        <w:rPr>
          <w:rFonts w:eastAsia="Arial Unicode MS"/>
          <w:color w:val="000000"/>
          <w:sz w:val="24"/>
          <w:szCs w:val="24"/>
        </w:rPr>
        <w:t xml:space="preserve">. Milan Poulíček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Arial Unicode MS"/>
          <w:color w:val="000000"/>
          <w:sz w:val="24"/>
          <w:szCs w:val="24"/>
        </w:rPr>
        <w:t>ředitel odboru 31 GŘC</w:t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24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4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říloha č. 1 – Nabídka prodávajícího</w:t>
      </w:r>
    </w:p>
    <w:p>
      <w:pPr>
        <w:pStyle w:val="Normal"/>
        <w:spacing w:lineRule="auto" w:line="240"/>
        <w:rPr/>
      </w:pPr>
      <w:r>
        <w:rPr>
          <w:rFonts w:eastAsia="Arial Unicode MS"/>
          <w:sz w:val="24"/>
          <w:szCs w:val="24"/>
        </w:rPr>
        <w:t xml:space="preserve">Příloha č. 2 – Technické specifikace střeliva dle zadávací dokumenta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 Zadávací dokument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hanging="0"/>
      <w:jc w:val="center"/>
      <w:outlineLvl w:val="4"/>
    </w:pPr>
    <w:rPr>
      <w:rFonts w:ascii="Arial" w:hAnsi="Arial" w:cs="Arial"/>
      <w:b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2">
    <w:name w:val="WW8Num4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rFonts w:ascii="Arial" w:hAnsi="Arial" w:cs="Arial"/>
      <w:iCs/>
      <w:color w:val="FF0000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Arial" w:hAnsi="Arial" w:cs="Arial"/>
      <w:sz w:val="21"/>
    </w:rPr>
  </w:style>
  <w:style w:type="paragraph" w:styleId="Normlnweb">
    <w:name w:val="Normální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SimSun;宋体"/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2:00Z</dcterms:created>
  <dc:creator>*</dc:creator>
  <dc:description/>
  <cp:keywords/>
  <dc:language>en-US</dc:language>
  <cp:lastModifiedBy>Řehořová Ivana Mgr.</cp:lastModifiedBy>
  <cp:lastPrinted>2010-06-28T09:33:00Z</cp:lastPrinted>
  <dcterms:modified xsi:type="dcterms:W3CDTF">2013-12-11T15:17:00Z</dcterms:modified>
  <cp:revision>10</cp:revision>
  <dc:subject/>
  <dc:title>K U P N Í     S M L O U V A</dc:title>
</cp:coreProperties>
</file>