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before="2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BodyTex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imitní veřejná zakázka na dodávky z</w:t>
      </w:r>
      <w:r>
        <w:rPr>
          <w:rFonts w:cs="Arial" w:ascii="Arial" w:hAnsi="Arial"/>
          <w:bCs/>
          <w:sz w:val="24"/>
          <w:szCs w:val="24"/>
        </w:rPr>
        <w:t>adaná zjednodušeným podlimitním řízením dle zákona č. 137/2006 Sb., o veřejných zakázkách, v platném znění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dání 2 ks FTIR spektrometrů“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1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0"/>
              </w:rPr>
            </w:pPr>
            <w:r>
              <w:rPr>
                <w:rFonts w:cs="Arial" w:ascii="Arial" w:hAnsi="Arial"/>
                <w:b/>
                <w:sz w:val="48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sídlo/místo podnikání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Nabídková cena:</w:t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2835"/>
        <w:gridCol w:w="2836"/>
      </w:tblGrid>
      <w:tr>
        <w:trPr>
          <w:trHeight w:val="55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left" w:pos="708" w:leader="none"/>
              </w:tabs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lková nabídková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dne……..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y člena/ů statutárního orgá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 zadávací dokumentaci</w:t>
    </w:r>
  </w:p>
</w:hdr>
</file>

<file path=word/settings.xml><?xml version="1.0" encoding="utf-8"?>
<w:settings xmlns:w="http://schemas.openxmlformats.org/wordprocessingml/2006/main">
  <w:zoom w:percent="78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c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87cf9"/>
    <w:pPr>
      <w:keepNext w:val="true"/>
      <w:ind w:left="36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7cf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887c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7cf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887cf9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87cf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49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49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49d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7cf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87cf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4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4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49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CTL 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U024217</dc:creator>
  <dc:description/>
  <dc:language>en-US</dc:language>
  <cp:lastModifiedBy>Carbolová Eva Mgr.</cp:lastModifiedBy>
  <dcterms:modified xsi:type="dcterms:W3CDTF">2014-08-20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