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a dodac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1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numPr>
          <w:ilvl w:val="0"/>
          <w:numId w:val="1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ude stan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, obsahující výrobní číslo dodaných HW komponent diskového pole.  Předávací protokol podepsaný oprávněnými osobami bude součástí fakturačních dokladů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dávka bude odpovědnými osobami zadavatele zkontrolována a v případě neúplnosti či nefunkčnosti budou nedostatky dodavatelem do 24 hod. odstraněny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šechny rozšiřující HW komponenty pro pole Compelent jsou určeny pro připojení do stávajícího diskového pole.  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to musí dodavatel garantovat kompatibilitu a konektivitu se stávajícím prostředím  (podrobněji  viz.E - Technické parametry rozšiřujících komponent diskového pole) a to včetně požadované úrovně záručního servisu během záruční doby.  </w:t>
      </w:r>
      <w:r>
        <w:rPr>
          <w:b/>
          <w:bCs/>
          <w:sz w:val="24"/>
          <w:szCs w:val="24"/>
        </w:rPr>
        <w:t xml:space="preserve">Jakákoliv případná nekompatibilita se stávající technikou, způsobující nefunkčnost provozovaných, resp. dodaných technologií (HW a SW) musí být řešena dodavatelem na vlastní náklady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odavatel musí zajistit záruční servis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</w:t>
      </w:r>
      <w:r>
        <w:rPr>
          <w:b/>
        </w:rPr>
        <w:t xml:space="preserve">minimálně 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se zaváže, že v záruční době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dodavatel se zaváže, že v záruční době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, 24 h, </w:t>
      </w:r>
      <w:r>
        <w:rPr>
          <w:bCs/>
        </w:rPr>
        <w:t>t</w:t>
      </w:r>
      <w:r>
        <w:rPr/>
        <w:t xml:space="preserve">o znamená, že hlášení o závadách budou přijímána 24 h denně 7 dní v týdnu, závada bude odstraněna a zařízení  bude zprovozněno v místě kde je provozováno  a kde k závadě došlo, </w:t>
      </w:r>
      <w:r>
        <w:rPr>
          <w:b/>
        </w:rPr>
        <w:t>servis poskytuje výrobce nebo jím autorizovaný servisní partner,  (podrobně viz odst .E)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v nabídce popíše způsob poskytování záručního servisu, včetně způsobu komunikace, hlášení závady a postupu při jejím odstranění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v případě, že nebude možné danou závadu diskového pole nebo komponenty odstranit, bude dodáno náhradní plnění tak, aby bylo pole funkční, 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</w:rPr>
        <w:t>dodavatel nebude požadovat</w:t>
      </w:r>
      <w:r>
        <w:rPr/>
        <w:t xml:space="preserve">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 </w:t>
      </w:r>
      <w:r>
        <w:rPr>
          <w:rFonts w:cs="Arial" w:ascii="Arial" w:hAnsi="Arial"/>
          <w:bCs/>
          <w:sz w:val="22"/>
          <w:szCs w:val="22"/>
        </w:rPr>
        <w:t>a n</w:t>
      </w:r>
      <w:r>
        <w:rPr/>
        <w:t xml:space="preserve">ebude vyžadovat žádnou kompenzaci ani v případě, kdy dojde vlivem magnetického pole k destruktivnímu poškození pevného disku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ind w:left="3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Místem plnění je adresa zadavatele:  </w:t>
      </w:r>
      <w:r>
        <w:rPr>
          <w:bCs/>
          <w:szCs w:val="24"/>
        </w:rPr>
        <w:t>GŘC Praha, Budějovická 7, 140 96 - Praha 4</w:t>
      </w:r>
      <w:r>
        <w:rPr>
          <w:b w:val="false"/>
          <w:bCs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Jiné požadavky zadavatele na plnění veřejné zakázky (§ 44 odst. 3) písm. j) zákona)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eastAsia="MS Mincho"/>
          <w:lang w:eastAsia="ja-JP"/>
        </w:rPr>
        <w:t xml:space="preserve">Uchazeč předloží </w:t>
      </w:r>
      <w:r>
        <w:rPr>
          <w:rFonts w:eastAsia="MS Mincho"/>
          <w:u w:val="single"/>
          <w:lang w:eastAsia="ja-JP"/>
        </w:rPr>
        <w:t>doklad o partnerství s výrobcem použitých zařízení</w:t>
      </w:r>
      <w:r>
        <w:rPr>
          <w:rFonts w:eastAsia="MS Mincho"/>
          <w:lang w:eastAsia="ja-JP"/>
        </w:rPr>
        <w:t>, zaručující dostatečnou servisní</w:t>
      </w:r>
      <w:bookmarkStart w:id="0" w:name="_GoBack"/>
      <w:bookmarkEnd w:id="0"/>
      <w:r>
        <w:rPr>
          <w:rFonts w:eastAsia="MS Mincho"/>
          <w:lang w:eastAsia="ja-JP"/>
        </w:rPr>
        <w:t xml:space="preserve">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"/>
          <w:lang w:eastAsia="ja-JP"/>
        </w:rPr>
        <w:t xml:space="preserve">. Tuto skutečnost uchazeč prokáže písemným </w:t>
      </w:r>
      <w:r>
        <w:rPr>
          <w:rFonts w:eastAsia="MS Mincho"/>
          <w:u w:val="single"/>
          <w:lang w:eastAsia="ja-JP"/>
        </w:rPr>
        <w:t>potvrzením českého zastoupení příslušného výrobce</w:t>
      </w:r>
      <w:r>
        <w:rPr>
          <w:rFonts w:eastAsia="MS Mincho"/>
          <w:lang w:eastAsia="ja-JP"/>
        </w:rPr>
        <w:t>. Písemné potvrzení předloží v originále nebo ověřené kopii při podpisu smlouvy.</w:t>
      </w:r>
    </w:p>
    <w:p>
      <w:pPr>
        <w:pStyle w:val="ListParagrap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  <w:t>Zadavatel si vyhrazuje právo ověřit informace obsažené v nabídce uchazeče u třetích osob a uchazeč je povinen mu v tomto ohledu poskytnout veškerou potřebnou součinnost.</w:t>
      </w:r>
    </w:p>
    <w:p>
      <w:pPr>
        <w:pStyle w:val="Normal"/>
        <w:ind w:left="340" w:hanging="0"/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</w:r>
    </w:p>
    <w:p>
      <w:pPr>
        <w:pStyle w:val="Zkladntextodsazen21"/>
        <w:ind w:left="340" w:hanging="0"/>
        <w:rPr/>
      </w:pPr>
      <w:r>
        <w:rPr>
          <w:rFonts w:eastAsia="MS Mincho"/>
          <w:u w:val="single"/>
          <w:lang w:eastAsia="ja-JP"/>
        </w:rPr>
        <w:t>Předložené písemné prohlášení dle bodu 3 bude podepsáno</w:t>
      </w:r>
      <w:r>
        <w:rPr>
          <w:rFonts w:eastAsia="MS Mincho"/>
          <w:lang w:eastAsia="ja-JP"/>
        </w:rPr>
        <w:t xml:space="preserve"> statutárním orgánem uchazeče, nebo pověřeným zástupcem statutárního orgánu uchazeče, nebo uchazečem, je-li fyzick</w:t>
      </w:r>
      <w:r>
        <w:rPr/>
        <w:t>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arametry rozšiřujících komponent diskového pole Compel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616"/>
        <w:gridCol w:w="4253"/>
        <w:gridCol w:w="2125"/>
        <w:gridCol w:w="567"/>
        <w:gridCol w:w="1414"/>
      </w:tblGrid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kace parametru a minimální požadav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bízená hod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/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ks rych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SAS, 600 GB, 15 krpm, 3,5“, 6G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ks pomalých disk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y nl–SAS 3TB, 7.2krpm, 3.5“, 6G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iřující police, karty a kabely k připojení všech poptáva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parametry nabízeného řeš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Rozšiřující komponenty musí být plně kompatibilní se stávajícím diskovým polem, včetně zachování plné podpory výrobce a zachování stávajícího způsobu připojení serverů</w:t>
            </w:r>
            <w:r>
              <w:rPr/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výkonu a kapacity musí být provedeno za chodu, bez výpadku připojených serverů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ožadována back-end konektivita pro rozšiřující police je SAS 6Gb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e pro Automatický Tiering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disků(SSD, 15krpm, 10krpm, 7.2krp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různými typy raid (RAID10, RAID5, RAID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zájem  mezi vnitřními a vnějšími stopami pevných dis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arita alespoň 4MB (menší hodnota je lepší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kce pro vytváření snapshot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i snapshotů Redirect on Wri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snapshotů i pro zápis – Writable Snapsho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poň 10 000 snapshotů současně uložených pro každý LU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poň 10 000 snapshotů současně uložených v rámci pol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íření musí obsahovat technologii Thin Provision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ci zápisu nulových blok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lňování prostoru při mazání souborů na systémech NTFS, EXT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é používání Thin Provisioningu i Automatického Tiering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šiřitelno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musí respektovat možnost připojení neomezeného počtu serverů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vovatelnost, monitor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existující diskové pole, tak i jeho poptávané rozšíření musí být spravovatelné a monitorovatelné pomocí stávající jednotné konzole pro správ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rozšiřující komponenty musí být ve stávající jednotné konzoli zprovozněno: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ýkonu IOPS a MB/s pro front-end, pro back-end i pro jednotlivé disky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dování vytížení CPU a paměti cache celého diskového pol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a sledování datového růstu jednotlivých LUNů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a serv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ční podpora výrobce 24x7x365 s okamžitou reakcí – bez zpětného volání po dobu 3 let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ní náhradního dílu a dojezd technika do 4h od diagnostikování závady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ná záruční podpora pro stávající pole i jeho rozšíření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ponechání vadného disku zákazníkovi v případě jeho výměny v rámci záruk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v ceně rozšíření: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áž, propojení s existujícím polem a oživení veškerých komponent.</w:t>
            </w:r>
          </w:p>
          <w:p>
            <w:pPr>
              <w:pStyle w:val="DBBody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Calibri" w:eastAsiaTheme="minorHAnsi"/>
                <w:szCs w:val="20"/>
                <w:lang w:val="cs-CZ"/>
              </w:rPr>
            </w:pPr>
            <w:r>
              <w:rPr>
                <w:rFonts w:eastAsia="Calibri" w:ascii="Times New Roman" w:hAnsi="Times New Roman" w:eastAsiaTheme="minorHAnsi"/>
                <w:szCs w:val="20"/>
                <w:lang w:val="cs-CZ"/>
              </w:rPr>
              <w:t>Návrh fyzické a logické konfigurace rozšířeného diskového pole a obslužného softwar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kolení obsluh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exibilita rozšířeného diskového po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disků: FC, FATA, SSD, SAS, NL-SAS, SATA současně v jednom po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rozšířit paměť cache až na 24 GB DRAM/SRA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zvýšit výkon pole pomocí SSD Cache případně pomocí SSD Tiering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pole rozšířit až na 960 pevných disk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zvětšit počet front-end i back-end portů až na 48 celke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bez výpadku rozšířit pole o konektivitu iSCSI 10Gbit a FCo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ynchronní a asynchronní replikace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bezvýpadkové migrace LUNů mezi dvěma diskovými pol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 přístupu k LUNu současně pomocí protokolů FC/FCoE a iSCS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sz w:val="20"/>
                <w:szCs w:val="20"/>
              </w:rPr>
              <w:t>Možnost bez výpadku vyměnit řadiče pole za nové, budoucí modely řadič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ožadujeme vyplnění tabulky následujícím způsob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slušném poli </w:t>
      </w:r>
      <w:r>
        <w:rPr>
          <w:b/>
          <w:sz w:val="22"/>
          <w:szCs w:val="22"/>
        </w:rPr>
        <w:t>„nabízená hodnota“,</w:t>
      </w:r>
      <w:r>
        <w:rPr>
          <w:sz w:val="22"/>
          <w:szCs w:val="22"/>
        </w:rPr>
        <w:t xml:space="preserve"> vyplní dodavatel konkrétní </w:t>
      </w:r>
      <w:r>
        <w:rPr>
          <w:b/>
          <w:sz w:val="22"/>
          <w:szCs w:val="22"/>
        </w:rPr>
        <w:t>nabízené parametry</w:t>
      </w:r>
      <w:r>
        <w:rPr>
          <w:sz w:val="22"/>
          <w:szCs w:val="22"/>
        </w:rPr>
        <w:t xml:space="preserve">, nestačí vyplňovat pouze ”ANO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24" w:right="57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S/N uchazeč deklaruje splnění </w:t>
      </w:r>
      <w:r>
        <w:rPr>
          <w:b/>
          <w:sz w:val="22"/>
          <w:szCs w:val="22"/>
        </w:rPr>
        <w:t>„S“,</w:t>
      </w:r>
      <w:r>
        <w:rPr>
          <w:sz w:val="22"/>
          <w:szCs w:val="22"/>
        </w:rPr>
        <w:t xml:space="preserve"> či nesplnění  </w:t>
      </w:r>
      <w:r>
        <w:rPr>
          <w:b/>
          <w:sz w:val="22"/>
          <w:szCs w:val="22"/>
        </w:rPr>
        <w:t xml:space="preserve">„N“ </w:t>
      </w:r>
      <w:r>
        <w:rPr>
          <w:sz w:val="22"/>
          <w:szCs w:val="22"/>
        </w:rPr>
        <w:t xml:space="preserve">minimálních požadavků  v daném parametr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/>
          <w:sz w:val="22"/>
          <w:szCs w:val="22"/>
        </w:rPr>
      </w:pPr>
      <w:r>
        <w:rPr>
          <w:sz w:val="22"/>
          <w:szCs w:val="22"/>
        </w:rPr>
        <w:t>ve sloupci „</w:t>
      </w:r>
      <w:r>
        <w:rPr>
          <w:b/>
          <w:sz w:val="22"/>
          <w:szCs w:val="22"/>
        </w:rPr>
        <w:t xml:space="preserve">poznámka“ </w:t>
      </w:r>
      <w:r>
        <w:rPr>
          <w:sz w:val="22"/>
          <w:szCs w:val="22"/>
        </w:rPr>
        <w:t>může uchazeč uvést doplňující inform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S</w:t>
      </w:r>
      <w:r>
        <w:rPr>
          <w:b/>
          <w:bCs/>
          <w:i/>
          <w:iCs/>
          <w:sz w:val="22"/>
          <w:szCs w:val="22"/>
          <w:u w:val="single"/>
        </w:rPr>
        <w:t xml:space="preserve">pecifikace jsou minimální. Dodavatel může nabídnout vyšší úroveň konfigurace, toto  zvýšení parametrů však nemá vliv na hodnocení nabídky. 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9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093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0937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0937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0937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f0937"/>
    <w:rPr>
      <w:rFonts w:ascii="Times New Roman" w:hAnsi="Times New Roman" w:eastAsia="Times New Roman"/>
      <w:b w:val="fals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937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f029a9"/>
    <w:rPr>
      <w:rFonts w:ascii="Cambria" w:hAnsi="Cambria" w:eastAsia="" w:cs="" w:asciiTheme="majorHAnsi" w:cstheme="majorBidi" w:eastAsiaTheme="majorEastAsia" w:hAnsiTheme="majorHAnsi"/>
      <w:b w:val="false"/>
      <w:color w:val="17365D" w:themeColor="text2" w:themeShade="bf"/>
      <w:spacing w:val="5"/>
      <w:kern w:val="2"/>
      <w:sz w:val="52"/>
      <w:szCs w:val="52"/>
    </w:rPr>
  </w:style>
  <w:style w:type="character" w:styleId="DBBodyChar" w:customStyle="1">
    <w:name w:val="DB Body Char"/>
    <w:basedOn w:val="DefaultParagraphFont"/>
    <w:link w:val="DBBody"/>
    <w:qFormat/>
    <w:locked/>
    <w:rsid w:val="00f029a9"/>
    <w:rPr>
      <w:rFonts w:ascii="Trebuchet MS" w:hAnsi="Trebuchet MS" w:eastAsia="SimSun"/>
      <w:b w:val="false"/>
      <w:sz w:val="20"/>
      <w:szCs w:val="24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5591"/>
    <w:rPr>
      <w:rFonts w:ascii="Segoe UI" w:hAnsi="Segoe UI" w:eastAsia="Times New Roman" w:cs="Segoe UI"/>
      <w:b w:val="false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d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2d66"/>
    <w:rPr>
      <w:rFonts w:ascii="Times New Roman" w:hAnsi="Times New Roman" w:eastAsia="Times New Roman"/>
      <w:b w:val="false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d66"/>
    <w:rPr>
      <w:rFonts w:ascii="Times New Roman" w:hAnsi="Times New Roman" w:eastAsia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f093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2f0937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2f0937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odsazen21" w:customStyle="1">
    <w:name w:val="Základní text odsazený 21"/>
    <w:basedOn w:val="Normal"/>
    <w:qFormat/>
    <w:rsid w:val="002f0937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2f093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2f09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029a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DBBody" w:customStyle="1">
    <w:name w:val="DB Body"/>
    <w:link w:val="DBBodyChar"/>
    <w:qFormat/>
    <w:rsid w:val="00f029a9"/>
    <w:pPr>
      <w:widowControl/>
      <w:bidi w:val="0"/>
      <w:spacing w:lineRule="auto" w:line="240" w:before="120" w:after="80"/>
      <w:jc w:val="left"/>
    </w:pPr>
    <w:rPr>
      <w:rFonts w:ascii="Trebuchet MS" w:hAnsi="Trebuchet MS" w:eastAsia="SimSun" w:cs="Times New Roman"/>
      <w:b w:val="false"/>
      <w:color w:val="auto"/>
      <w:kern w:val="0"/>
      <w:sz w:val="20"/>
      <w:szCs w:val="24"/>
      <w:lang w:val="en-GB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559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2d6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d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5db1"/>
    <w:pPr>
      <w:spacing w:after="0" w:line="240" w:lineRule="auto"/>
    </w:pPr>
    <w:rPr>
      <w:rFonts w:cstheme="minorBidi"/>
      <w:b w:val="0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D6647A-18DD-4046-BEC3-8B29380CF0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1090</Words>
  <Characters>6434</Characters>
  <CharactersWithSpaces>7509</CharactersWithSpaces>
  <Paragraphs>15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6:00Z</dcterms:created>
  <dc:creator>u010721</dc:creator>
  <dc:description/>
  <cp:keywords>No Restrictions</cp:keywords>
  <dc:language>en-US</dc:language>
  <cp:lastModifiedBy>Carbolová Eva Mgr.</cp:lastModifiedBy>
  <cp:lastPrinted>2014-08-18T07:44:00Z</cp:lastPrinted>
  <dcterms:modified xsi:type="dcterms:W3CDTF">2014-08-26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e7704df8-3803-4754-b7e9-e3101554a8b7</vt:lpwstr>
  </property>
</Properties>
</file>