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before="0" w:after="0"/>
        <w:ind w:right="142" w:hanging="0"/>
        <w:jc w:val="center"/>
        <w:rPr>
          <w:rFonts w:ascii="Arial" w:hAnsi="Arial" w:eastAsia="Times New Roman" w:cs="Arial"/>
          <w:b/>
          <w:b/>
          <w:sz w:val="28"/>
          <w:lang w:eastAsia="cs-CZ"/>
        </w:rPr>
      </w:pPr>
      <w:r>
        <w:rPr>
          <w:rFonts w:eastAsia="Times New Roman" w:cs="Arial" w:ascii="Arial" w:hAnsi="Arial"/>
          <w:b/>
          <w:sz w:val="28"/>
          <w:lang w:eastAsia="cs-CZ"/>
        </w:rPr>
        <w:t>TECHNICKÁ SPECIFIKA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lografická fólie pro horkou ražbu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ign, požadované holografické prvky: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inetický efekt – barevný a bezbarvý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fekt flip-flopu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tivní a negativní microtext 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notext 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noobraz, nanostruktury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fekt čočky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revný a bezbarvý basreliéf 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krytý 3D obraz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eregistrovaný motiv (kontinuální design), motiv musí být po aplikaci viděn z přední i zadní strany. Motiv bude částečně metalizovaný/demetalizovaný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elikost aplikovaného hologramu: 19 x 10 mm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Barva: stříbrná (přední a zadní strana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loušťka: 18 um +- 1 um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měr role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Šíře role: 23 ± 0,5 mm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ávin na roli: 220 bm (běžných metrů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ax. vnější průměr role: 75 mm</w:t>
      </w:r>
      <w:bookmarkStart w:id="0" w:name="_GoBack"/>
      <w:bookmarkEnd w:id="0"/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apírová dutinka: 1”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likace a substrát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plikace na transparentní polypropylenový samolepící podklad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likace na stroji pro horkou ražbu STEUER (B2)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eplota při aplikaci: 120°C - 170°C</w:t>
      </w:r>
    </w:p>
    <w:p>
      <w:pPr>
        <w:pStyle w:val="Normal"/>
        <w:spacing w:before="0" w:after="0"/>
        <w:rPr>
          <w:lang w:val="en-GB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ind w:left="425" w:hanging="0"/>
      <w:jc w:val="right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Číslo jednací: STC/13/GŘ/2018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1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f4fa4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002b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002b8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66187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ea63d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f4f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002b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002b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68C380-0AA6-41DB-9AB4-BCBD7EAB68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  <Pages>1</Pages>
  <Words>120</Words>
  <Characters>712</Characters>
  <CharactersWithSpaces>8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9:40:00Z</dcterms:created>
  <dc:creator>Bilkova Miroslava</dc:creator>
  <dc:description/>
  <dc:language>en-US</dc:language>
  <cp:lastModifiedBy>Senoldova Zuzana</cp:lastModifiedBy>
  <cp:lastPrinted>2017-10-24T12:44:00Z</cp:lastPrinted>
  <dcterms:modified xsi:type="dcterms:W3CDTF">2018-01-03T10:1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