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both"/>
        <w:rPr>
          <w:rFonts w:ascii="Times New Roman" w:hAnsi="Times New Roman"/>
          <w:b/>
          <w:b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 xml:space="preserve">Příloha č. 3 - k zadávací dokumentaci </w:t>
      </w:r>
    </w:p>
    <w:p>
      <w:pPr>
        <w:pStyle w:val="Heading8"/>
        <w:jc w:val="center"/>
        <w:rPr>
          <w:rFonts w:ascii="Times New Roman" w:hAnsi="Times New Roman"/>
          <w:color w:val="auto"/>
          <w:sz w:val="28"/>
          <w:szCs w:val="28"/>
          <w:u w:val="single"/>
        </w:rPr>
      </w:pPr>
      <w:r>
        <w:rPr>
          <w:rFonts w:ascii="Times New Roman" w:hAnsi="Times New Roman"/>
          <w:b/>
          <w:color w:val="auto"/>
          <w:sz w:val="28"/>
          <w:szCs w:val="28"/>
          <w:u w:val="single"/>
        </w:rPr>
        <w:t>Technické a dodac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  <w:t>Podle § 44 odst. 3) písm. b)</w:t>
      </w:r>
      <w:r>
        <w:rPr/>
        <w:t xml:space="preserve"> </w:t>
      </w:r>
      <w:r>
        <w:rPr>
          <w:b/>
        </w:rPr>
        <w:t>zákona č. 137/2006 Sb., o veřejných zakázkách, ve znění pozdějších předpisů (dále jen „zákon“</w:t>
      </w:r>
      <w:r>
        <w:rPr>
          <w:b/>
          <w:bCs/>
        </w:rPr>
        <w:t>)</w:t>
      </w:r>
    </w:p>
    <w:p>
      <w:pPr>
        <w:pStyle w:val="Normal"/>
        <w:overflowPunct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18"/>
        </w:numPr>
        <w:overflowPunct w:val="true"/>
        <w:spacing w:before="0" w:after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Společné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numPr>
          <w:ilvl w:val="0"/>
          <w:numId w:val="19"/>
        </w:numPr>
        <w:spacing w:before="0" w:after="57"/>
        <w:rPr/>
      </w:pPr>
      <w:r>
        <w:rPr/>
        <w:t>Zadavatel požaduje, aby dodávané servery byly od jednoho výrobce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Bude stanoven </w:t>
      </w:r>
      <w:r>
        <w:rPr>
          <w:bCs/>
          <w:i/>
          <w:iCs/>
          <w:sz w:val="24"/>
        </w:rPr>
        <w:t>jednotný předávací protokol</w:t>
      </w:r>
      <w:r>
        <w:rPr>
          <w:bCs/>
          <w:sz w:val="24"/>
        </w:rPr>
        <w:t xml:space="preserve"> obsahující  seznam předaných serverů včetně výrobních čísel. Předávací protokol podepsaný oprávněnými osobami bude součástí fakturačních dokladů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odávka serverů bude odpovědnými osobami zadavatele zkontrolována a v případě neúplnosti či nefunkčnosti budou nedostatky dodavatelem do 24 hod. odstraněny.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ervery jsou určeny pro připojení do stávající SAN architektury informačního systému Celní správy (IS CS) a nahradí stávající provozní servery u kterých již skončila podpora výrobce a technicky jsou již nedostačující. </w:t>
      </w:r>
    </w:p>
    <w:p>
      <w:pPr>
        <w:pStyle w:val="BodyText3"/>
        <w:numPr>
          <w:ilvl w:val="0"/>
          <w:numId w:val="2"/>
        </w:numPr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sz w:val="24"/>
          <w:szCs w:val="24"/>
        </w:rPr>
        <w:t xml:space="preserve">Dodavatel musí garantovat kompatibilitu a konektivitu se stávajícím prostředím a to včetně požadované úrovně záručního servisu během záruční doby. </w:t>
      </w:r>
      <w:r>
        <w:rPr>
          <w:b/>
          <w:bCs/>
          <w:sz w:val="24"/>
          <w:szCs w:val="24"/>
        </w:rPr>
        <w:t xml:space="preserve">Jakákoliv případná nekompatibilita se stávající infrastrukturou, mající za následek nefunkčnost nebo omezení funkcionality dodaných serverů případně komplikace vzniklé ve stávající infrastruktuře v důsledku implementace nově dodaných serverů musí být řešena dodavatelem na vlastní náklady. </w:t>
      </w:r>
    </w:p>
    <w:p>
      <w:pPr>
        <w:pStyle w:val="BodyText3"/>
        <w:spacing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Lines w:val="false"/>
        <w:numPr>
          <w:ilvl w:val="0"/>
          <w:numId w:val="1"/>
        </w:numPr>
        <w:overflowPunct w:val="true"/>
        <w:spacing w:before="0" w:after="0"/>
        <w:jc w:val="both"/>
        <w:rPr>
          <w:rFonts w:ascii="Times New Roman" w:hAnsi="Times New Roman" w:eastAsia="Arial Unicode MS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 xml:space="preserve">Záruční podmínky </w:t>
      </w:r>
    </w:p>
    <w:p>
      <w:pPr>
        <w:pStyle w:val="Normal"/>
        <w:jc w:val="both"/>
        <w:rPr/>
      </w:pPr>
      <w:r>
        <w:rPr/>
        <w:t>Dodavatel musí zajistit záruční servis dodávaných serverů se zohledněním následujících požadavků zadavatele:</w:t>
      </w:r>
    </w:p>
    <w:p>
      <w:pPr>
        <w:pStyle w:val="Normal"/>
        <w:jc w:val="both"/>
        <w:rPr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na všechna dodaná zařízení a jejich komponenty požaduje zadavatel záruční dobu </w:t>
      </w:r>
      <w:r>
        <w:rPr>
          <w:b/>
        </w:rPr>
        <w:t>minimálně</w:t>
      </w:r>
      <w:r>
        <w:rPr/>
        <w:t xml:space="preserve"> </w:t>
      </w:r>
      <w:r>
        <w:rPr>
          <w:b/>
        </w:rPr>
        <w:t xml:space="preserve">36 měsíců </w:t>
      </w:r>
      <w:r>
        <w:rPr>
          <w:bCs/>
        </w:rPr>
        <w:t>od převzetí zadavatelem,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se zaváže, že v záruční době odstraní bezplatně a na své náklady všechny závady s výjimkou závad, které prokazatelně způsobil zadavatel a rovněž s výjimkou závad způsobených okolnostmi vylučujícími odpovědnost dodavatele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dodavatel se zaváže, že v záruční době odstraní bezplatně veškeré závady na dodaných zařízeních </w:t>
      </w:r>
      <w:r>
        <w:rPr>
          <w:bCs/>
        </w:rPr>
        <w:t>v režimu</w:t>
      </w:r>
      <w:r>
        <w:rPr>
          <w:b/>
          <w:bCs/>
        </w:rPr>
        <w:t xml:space="preserve"> 24x7x365,  </w:t>
      </w:r>
      <w:r>
        <w:rPr>
          <w:bCs/>
          <w:color w:val="FF0000"/>
        </w:rPr>
        <w:t>t</w:t>
      </w:r>
      <w:r>
        <w:rPr>
          <w:color w:val="FF0000"/>
        </w:rPr>
        <w:t xml:space="preserve">o </w:t>
      </w:r>
      <w:r>
        <w:rPr/>
        <w:t xml:space="preserve">znamená, že hlášení o </w:t>
      </w:r>
      <w:r>
        <w:rPr>
          <w:color w:val="FF0000"/>
        </w:rPr>
        <w:t xml:space="preserve">závadách budou přijímána 24 h denně 7 dní v týdnu, server bude zprovozněn v místě kde je provozován a kde k závadě došlo, </w:t>
      </w:r>
      <w:r>
        <w:rPr>
          <w:b/>
          <w:color w:val="FF0000"/>
        </w:rPr>
        <w:t>servis poskytuje výrobce nebo jím autorizovaný servisní partner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color w:val="FF0000"/>
        </w:rPr>
        <w:t>požadována je jiná úroveň záručního servisu pro</w:t>
      </w:r>
      <w:r>
        <w:rPr>
          <w:b/>
          <w:color w:val="FF0000"/>
        </w:rPr>
        <w:t xml:space="preserve"> </w:t>
      </w:r>
      <w:r>
        <w:rPr>
          <w:color w:val="FF0000"/>
        </w:rPr>
        <w:t>kategorii serveru A a jiná pro kategorii serveru B - podrobnosti  viz.tabulky v odst.E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dodavatel v nabídce popíše způsob poskytování záručního servisu na dodané servery, včetně způsobu komunikace, hlášení závady a postupu při jejím odstranění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Cs w:val="20"/>
        </w:rPr>
      </w:pPr>
      <w:r>
        <w:rPr>
          <w:color w:val="FF0000"/>
        </w:rPr>
        <w:t>v případě, že nebude možné danou závadu serveru (nebo komponenty) odstranit, bude dodáno náhradní plnění v podobě shodného typu serveru (komponenty),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dodavatel nebude požadovat při záruční opravě vrácení vadného pevného disku, resp. souhlasí s předáním pevného disku po smazání dat pomocí působení  intenzivního magnetického pole (např. zařízením degausser </w:t>
      </w:r>
      <w:r>
        <w:rPr>
          <w:rFonts w:cs="Arial" w:ascii="Arial" w:hAnsi="Arial"/>
          <w:b/>
          <w:bCs/>
          <w:sz w:val="22"/>
          <w:szCs w:val="22"/>
        </w:rPr>
        <w:t xml:space="preserve">SV91M od výrobce VERITY SYSTEMS Ltd.). </w:t>
      </w:r>
      <w:r>
        <w:rPr/>
        <w:t xml:space="preserve">Dodavatel nebude vyžadovat žádnou kompenzaci ani v případě, kdy dojde vlivem magnetického pole k destruktivnímu poškození pevného dis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Místo plnění </w:t>
      </w:r>
    </w:p>
    <w:p>
      <w:pPr>
        <w:pStyle w:val="Nadpis2H2PAMajorSectionRFPAliatelJKMajorSectionALMajorSectionh2B2l2Header2HeaderHeader2VHead2Podkapitola1Nadpis21Podkapitola1Podkapitola11Podkapitola12Podkapitola13Podkapitola14Podkapitola15Podkapitola111"/>
        <w:keepNext w:val="false"/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/>
        <w:t xml:space="preserve">Místem plnění je adresa zadavatele:  </w:t>
      </w:r>
      <w:r>
        <w:rPr>
          <w:b/>
        </w:rPr>
        <w:t>GŘC,</w:t>
      </w:r>
      <w:r>
        <w:rPr/>
        <w:t xml:space="preserve"> </w:t>
      </w:r>
      <w:r>
        <w:rPr>
          <w:b/>
        </w:rPr>
        <w:t>Budějovická 7, 140 96 Praha 4</w:t>
      </w:r>
    </w:p>
    <w:p>
      <w:pPr>
        <w:pStyle w:val="Normal"/>
        <w:overflowPunc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overflowPunct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iné požadavky zadavatele na plnění veřejné zakázky (§ 44 odst. 3) písm. j) zákona)</w:t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rFonts w:eastAsia="MS Mincho"/>
          <w:lang w:eastAsia="ja-JP"/>
        </w:rPr>
        <w:t xml:space="preserve">Uchazeč předloží </w:t>
      </w:r>
      <w:r>
        <w:rPr>
          <w:rFonts w:eastAsia="MS Mincho"/>
          <w:u w:val="single"/>
          <w:lang w:eastAsia="ja-JP"/>
        </w:rPr>
        <w:t>doklad o partnerství s výrobcem použitých zařízení (serverů)</w:t>
      </w:r>
      <w:r>
        <w:rPr>
          <w:rFonts w:eastAsia="MS Mincho"/>
          <w:lang w:eastAsia="ja-JP"/>
        </w:rPr>
        <w:t>, zaručující dostatečnou technickou podporu výrobcem. Doklad o partnerství s výrobcem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u w:val="single"/>
          <w:lang w:eastAsia="ja-JP"/>
        </w:rPr>
        <w:t>Produkty, které jsou předmětem plnění této veřejné zakázky budou podporovány servisním střediskem výrobce nebo autorizovaným servisním partnerem výrobce na území České republiky</w:t>
      </w:r>
      <w:r>
        <w:rPr>
          <w:rFonts w:eastAsia="MS Mincho"/>
          <w:lang w:eastAsia="ja-JP"/>
        </w:rPr>
        <w:t xml:space="preserve">. Tuto skutečnost uchazeč prokáže písemným </w:t>
      </w:r>
      <w:r>
        <w:rPr>
          <w:rFonts w:eastAsia="MS Mincho"/>
          <w:u w:val="single"/>
          <w:lang w:eastAsia="ja-JP"/>
        </w:rPr>
        <w:t>potvrzením českého zastoupení příslušného výrobce</w:t>
      </w:r>
      <w:r>
        <w:rPr>
          <w:rFonts w:eastAsia="MS Mincho"/>
          <w:lang w:eastAsia="ja-JP"/>
        </w:rPr>
        <w:t>. Písemné potvrzení předloží v originále nebo ověřené kopi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u w:val="single"/>
          <w:lang w:eastAsia="ja-JP"/>
        </w:rPr>
        <w:t>Zadavatel požaduje, aby servery byly od jediného výrobce</w:t>
      </w:r>
      <w:r>
        <w:rPr>
          <w:rFonts w:eastAsia="MS Mincho"/>
          <w:lang w:eastAsia="ja-JP"/>
        </w:rPr>
        <w:t xml:space="preserve">. Tuto skutečnost uchazeč prokáže </w:t>
      </w:r>
      <w:r>
        <w:rPr>
          <w:rFonts w:eastAsia="MS Mincho"/>
          <w:u w:val="single"/>
          <w:lang w:eastAsia="ja-JP"/>
        </w:rPr>
        <w:t>písemným potvrzením příslušného výrobce</w:t>
      </w:r>
      <w:r>
        <w:rPr>
          <w:rFonts w:eastAsia="MS Mincho"/>
          <w:lang w:eastAsia="ja-JP"/>
        </w:rPr>
        <w:t>. Písemné potvrzení předloží v originále nebo ověřené kopii.</w:t>
      </w:r>
    </w:p>
    <w:p>
      <w:pPr>
        <w:pStyle w:val="Normal"/>
        <w:ind w:left="340" w:hanging="0"/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  <w:t>Výrobky nabízené uchazečem musí splňovat podmínky pro uvedení na trh podle českých, obecně závazných právních předpisů.</w:t>
      </w:r>
    </w:p>
    <w:p>
      <w:pPr>
        <w:pStyle w:val="Normal"/>
        <w:jc w:val="both"/>
        <w:rPr>
          <w:rFonts w:eastAsia="MS Mincho"/>
          <w:lang w:eastAsia="ja-JP"/>
        </w:rPr>
      </w:pPr>
      <w:r>
        <w:rPr>
          <w:rFonts w:eastAsia="MS Mincho"/>
          <w:lang w:eastAsia="ja-JP"/>
        </w:rPr>
      </w:r>
    </w:p>
    <w:p>
      <w:pPr>
        <w:pStyle w:val="ListParagraph"/>
        <w:numPr>
          <w:ilvl w:val="0"/>
          <w:numId w:val="3"/>
        </w:numPr>
        <w:jc w:val="both"/>
        <w:rPr>
          <w:rFonts w:eastAsia="MS Mincho"/>
          <w:u w:val="single"/>
          <w:lang w:eastAsia="ja-JP"/>
        </w:rPr>
      </w:pPr>
      <w:r>
        <w:rPr>
          <w:rFonts w:eastAsia="MS Mincho"/>
          <w:u w:val="single"/>
          <w:lang w:eastAsia="ja-JP"/>
        </w:rPr>
        <w:t>Zadavatel si vyhrazuje právo</w:t>
      </w:r>
      <w:r>
        <w:rPr>
          <w:rFonts w:eastAsia="MS Mincho"/>
          <w:lang w:eastAsia="ja-JP"/>
        </w:rPr>
        <w:t xml:space="preserve"> ověřit informace obsažené v nabídce uchazeče u třetích osob a uchazeč je povinen mu v tomto ohledu poskytnout veškerou potřebnou součinnost. </w:t>
      </w:r>
    </w:p>
    <w:p>
      <w:pPr>
        <w:pStyle w:val="Normal"/>
        <w:ind w:left="340" w:hanging="0"/>
        <w:jc w:val="both"/>
        <w:rPr>
          <w:rFonts w:eastAsia="MS Mincho"/>
          <w:u w:val="single"/>
          <w:lang w:eastAsia="ja-JP"/>
        </w:rPr>
      </w:pPr>
      <w:r>
        <w:rPr>
          <w:rFonts w:eastAsia="MS Mincho"/>
          <w:u w:val="single"/>
          <w:lang w:eastAsia="ja-JP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u w:val="single"/>
        </w:rPr>
        <w:t>Specifikace serverů  – konfigurace A,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pecifikace serveru konfigurace A</w:t>
      </w:r>
      <w:r>
        <w:rPr>
          <w:b/>
          <w:sz w:val="20"/>
          <w:szCs w:val="20"/>
        </w:rPr>
        <w:t xml:space="preserve"> – požadavek dodání 12 kusů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5952"/>
        <w:gridCol w:w="852"/>
        <w:gridCol w:w="425"/>
        <w:gridCol w:w="133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rack server o max. velikosti 2U, pro přístup ke všem komponentám serveru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není nutné nářadí, barevně značené hot-plug vnitřní komponenty, požadujem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dodání serveru s rackmount příslušenstvím včetně pohyblivého ramene pro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zachycení kabeláž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dvousocketový systém osazený dvěma 10-ti jádrovými CPU s minimálním výkonem podle benchmarku SPEC CPU 2006 (benchmark spuštěný pro systém osazený dvěma CPU), výsledky benchmarku musí být pro nabízený systém nebo odvozený model uvedeny na portálu </w:t>
            </w:r>
            <w:hyperlink r:id="rId2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16"/>
                  <w:szCs w:val="16"/>
                </w:rPr>
                <w:t>www.spec.org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bookmarkStart w:id="0" w:name="OLE_LINK9"/>
            <w:bookmarkStart w:id="1" w:name="OLE_LINK8"/>
            <w:r>
              <w:rPr>
                <w:rFonts w:ascii="Calibri" w:hAnsi="Calibri" w:asciiTheme="minorHAnsi" w:hAnsiTheme="minorHAnsi"/>
                <w:sz w:val="16"/>
                <w:szCs w:val="16"/>
              </w:rPr>
              <w:t>CINT2006 base – 56,4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FP2006 base – 95,2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INT2006RATE base – 827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bookmarkStart w:id="2" w:name="OLE_LINK9"/>
            <w:bookmarkStart w:id="3" w:name="OLE_LINK8"/>
            <w:r>
              <w:rPr>
                <w:rFonts w:ascii="Calibri" w:hAnsi="Calibri" w:asciiTheme="minorHAnsi" w:hAnsiTheme="minorHAnsi"/>
                <w:sz w:val="16"/>
                <w:szCs w:val="16"/>
              </w:rPr>
              <w:t>CFP2006RATE base – 618 bodů</w:t>
            </w:r>
            <w:bookmarkEnd w:id="2"/>
            <w:bookmarkEnd w:id="3"/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AM požadujeme následující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48GB rozšiřitelná na minimálně na 768 GB typu DDR3 (nepřipouští se menší rozšiřitelnost), požadujeme 6 x 8GB moduly, požadujeme použití RDIMMs na frekvenci min. 1866 MHz, požadujeme server s minimálně 24 DIMM sloty, požadujeme server s podporou provozu paměti 1866 MHz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žadujeme podporu memory sparing a mirro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server musí podporovat minimálně 8 x 3,5 a nebo 16 x 2,5 palcových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disků SAS nebo SATA nebo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server musí podporovat minimálně 4 x hot-plug PCI Express Flash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žadujeme server osazený: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bookmarkStart w:id="4" w:name="OLE_LINK21"/>
                  <w:bookmarkStart w:id="5" w:name="OLE_LINK20"/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2 x 146GB</w:t>
                  </w:r>
                  <w:bookmarkStart w:id="6" w:name="OLE_LINK3"/>
                  <w:bookmarkStart w:id="7" w:name="OLE_LINK2"/>
                  <w:bookmarkStart w:id="8" w:name="OLE_LINK1"/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, SAS 6Gbps, 2.5 palce, 15krpm, hot-plug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bookmarkStart w:id="9" w:name="OLE_LINK21"/>
                  <w:bookmarkStart w:id="10" w:name="OLE_LINK20"/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řednastavené v RAID-1</w:t>
                  </w:r>
                  <w:bookmarkEnd w:id="9"/>
                  <w:bookmarkEnd w:id="10"/>
                  <w:bookmarkEnd w:id="6"/>
                  <w:bookmarkEnd w:id="7"/>
                  <w:bookmarkEnd w:id="8"/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+ 4 x 300GB, SAS 6Gbps, </w:t>
                  </w:r>
                </w:p>
                <w:p>
                  <w:pPr>
                    <w:pStyle w:val="ListParagraph"/>
                    <w:widowControl w:val="false"/>
                    <w:numPr>
                      <w:ilvl w:val="1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2.5 palce, 15krpm, hot-plug přednastavené v RAID-5</w:t>
                  </w:r>
                </w:p>
                <w:p>
                  <w:pPr>
                    <w:pStyle w:val="ListParagraph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Theme="minorHAnsi" w:hAnsiTheme="minorHAns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Minimální vlastnosti řadiče interních disků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osmiportový typu SA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RAID 0, 1, 5, 6, 10, 50, 6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6Gbps technologie rozhraní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sz w:val="16"/>
                      <w:szCs w:val="16"/>
                    </w:rPr>
                    <w:t>cache min. 512MB typ NV (cache to flash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cache funkce: Write Back, Write Through, Adaptive Read Ahead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No Read Ahead, Read Ahead, Forced Write Bac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hot swap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mixování kapacity fyzických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dedikovaného i globálního hot 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S.M.A.R.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min. počet 16 virtuálních disků na diskovou skupi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OCE (Online Capacity Expansion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6Gbps expanderu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Flash/USB Driv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dpora interního USB driv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bookmarkStart w:id="11" w:name="OLE_LINK23"/>
            <w:bookmarkStart w:id="12" w:name="OLE_LINK22"/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podpora duální SD drive s podporou zavádění hypervisoru a failoveru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formou zrcadlení pro budoucí možné použití virtualizaci (duální SD je možné nahradit dvěma netočícími SSD disky v RAID 1 bez vlivu na požadovaný počet interních disků (16 </w:t>
            </w:r>
            <w:bookmarkStart w:id="13" w:name="OLE_LINK25"/>
            <w:bookmarkStart w:id="14" w:name="OLE_LINK24"/>
            <w:r>
              <w:rPr>
                <w:rFonts w:ascii="Calibri" w:hAnsi="Calibri" w:asciiTheme="minorHAnsi" w:hAnsiTheme="minorHAnsi"/>
                <w:sz w:val="16"/>
                <w:szCs w:val="16"/>
              </w:rPr>
              <w:t>disků 2,5 palce)</w:t>
            </w:r>
            <w:bookmarkEnd w:id="11"/>
            <w:bookmarkEnd w:id="12"/>
            <w:bookmarkEnd w:id="13"/>
            <w:bookmarkEnd w:id="14"/>
          </w:p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min. DVD+-R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Síťové rozhraní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09"/>
            </w:tblGrid>
            <w:tr>
              <w:trPr>
                <w:trHeight w:val="581" w:hRule="atLeast"/>
              </w:trPr>
              <w:tc>
                <w:tcPr>
                  <w:tcW w:w="930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základní 2 x gigabit ethernet porty s podporou 10/100/1000BASE-T triple-speed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MAC, TOE, iSCSI Boot, WOL, PXE, IPMI 1.5 vzdálený management + 2 x </w:t>
                  </w:r>
                  <w:bookmarkStart w:id="15" w:name="OLE_LINK6"/>
                  <w:bookmarkStart w:id="16" w:name="OLE_LINK5"/>
                  <w:bookmarkStart w:id="17" w:name="OLE_LINK4"/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10Gb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rty typu SFP+</w:t>
                  </w:r>
                  <w:bookmarkEnd w:id="15"/>
                  <w:bookmarkEnd w:id="16"/>
                  <w:bookmarkEnd w:id="17"/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stejného výrobce jako gigabitové porty, nepřipouští se slotové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LAN karty, požadujeme možnost výměny těchto 4 portů za 4 x 1GbE bez vliv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na volné sloty v serveru a nebo 4 x 10GbE porty typu SFP+ bez vlivu na volné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sloty v serve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redundantní síťové napájecí zdroje min. 750W s možností nastavení limitů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výkonu a spotřeby v BIOSu (Power Budgeting), součástí jsou 2m napájecí kabely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ro připojení do PDU, zdroje s FCC Classification Class A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eastAsiaTheme="minorHAns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5 x USB 2.0 (2 vpředu, 2 vzadu, 1 interní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estavěný LCD display indikující základní informace o systému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(min. IP adresa, model, chybové stavy, atd.) s možností nastavit IP adresu a jiné základní údaje serve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689"/>
            </w:tblGrid>
            <w:tr>
              <w:trPr>
                <w:trHeight w:val="691" w:hRule="atLeast"/>
              </w:trPr>
              <w:tc>
                <w:tcPr>
                  <w:tcW w:w="768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7 (6, x8 PCIe Slots + 1, x16 PCIe Slot) + 1 x dedikovaný pro storag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Controlle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všechny sloty požadujeme neosazené vyjma slotu pro řadič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(pokud je požadovaný) a rozšiřující slotové karty definované níž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43" w:hanging="0"/>
              <w:rPr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 x FC16 SAN karty (požadujeme 2 karty single port), zpětně kompatibilní s FC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Perifér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ožaduj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Zálohovací zaříz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ožaduj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Funkce BIO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žadujeme podporu následujících minimálních funkcí BIOSu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dpora IA-32 Sandy Bridge -EP 2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imultaneous Multi-Threading (SMT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PU Turbo Mod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CI 2.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lug n’ Play 1.0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P (Multiprocessor) 1.4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bootování z disku, optické mechaniky, iSCSI, USB a SD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ACP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irect Media Interface (DMI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XE a WOL pro default NIC port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emory mirroring a sparin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USB 2.0 (USB boot code je kompatibilní s 1.1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KVM, CD, a flopp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Unified Extensible Firmware Interface (UEFI 2.1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wer management včetně DBS, Power Inventory a multiple Power Profil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hipset/processor error logování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                  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podpora VT-x a VT-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HEL 6.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LES 11 SP3</w:t>
            </w:r>
          </w:p>
          <w:p>
            <w:pPr>
              <w:pStyle w:val="ListParagraph"/>
              <w:widowControl w:val="false"/>
              <w:ind w:left="643" w:hanging="0"/>
              <w:rPr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indows Server (2008 SP2, 2008 R2 SP1, 2012, 2012 R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VMware 4.1 U2, 5.0, 5.0 U1, 5.1, 5.5 (požadujeme uvedení serveru na seznamu certifikovaných serverů na </w:t>
            </w:r>
            <w:hyperlink r:id="rId3">
              <w:r>
                <w:rPr>
                  <w:rStyle w:val="InternetLink"/>
                  <w:rFonts w:ascii="Calibri" w:hAnsi="Calibri" w:asciiTheme="minorHAnsi" w:hAnsiTheme="minorHAnsi"/>
                  <w:sz w:val="16"/>
                  <w:szCs w:val="16"/>
                </w:rPr>
                <w:t>www.vmware.com</w:t>
              </w:r>
            </w:hyperlink>
            <w:r>
              <w:rPr>
                <w:rFonts w:ascii="Calibri" w:hAnsi="Calibri" w:asciiTheme="minorHAnsi" w:hAnsiTheme="minorHAnsi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itrix XenServer 6.0 a 6.0.1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Hyper-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Operační systé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ožaduj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a vzdálená správ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serveru nezávislý na operačním systému poskytující následující management funkce a vlastnosti:</w:t>
              <w:br/>
            </w:r>
          </w:p>
          <w:tbl>
            <w:tblPr>
              <w:tblStyle w:val="Mkatabulky"/>
              <w:tblW w:w="5454" w:type="dxa"/>
              <w:jc w:val="left"/>
              <w:tblInd w:w="79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12"/>
              <w:gridCol w:w="1616"/>
              <w:gridCol w:w="2226"/>
            </w:tblGrid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 Updates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ower Monitoring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Backup &amp; Resto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Driver Pack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rash Screen Capture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Consol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IPMI 2.0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Auto-Recovery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Media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mbedded Diagnostics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Config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File Sha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 OS Install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Update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K Authentication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Shared NIC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mail Alert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rash Video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 Configuration via USC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ncryption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onsole Cha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Web GUI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ower Control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Folders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Serial Redirection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SNMP Gets/Alert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nterprise Group Power Managemen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CLI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omprehensive Monitoring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ower Capping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/SSH CLI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Flash Partition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Boot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IPv6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Dedicated NIC 1Gbp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Directory Services (AD, LDAP)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Auto-Discovery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art Replacement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>Two-Factor Authent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závislý management je s dedikovaným ethernet portem, který není součást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 optické mechaniky nebo jiného externího zařízení (např. USB flash disk, SD karta, atd.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ožnost integrovaného zálohování konfigurace a firmware HW zařízení serveru s ukládáním na dedikovanou SD kartu min. 8GB umístěnou zepředu serveru pro jednoduchou manipulaci s automatickou rekonfigurací zařízení v případě jejich výměny vč. základové desk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ertifikace pro provoz serveru v přizpůsobeném datovém centru bez klimatizační jednotky až do 45 stupňů Cels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áruční servi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minimálně 36 měsíců,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 typu NBD (příští pracovní den bude server zprovozněn),  oprava v místě instalace serveru, servis je poskytován výrobcem serveru nebo jím autorizovaným servisním partnerem , jediné kontaktní místo pro nahlášení poruch pro všechny komponenty dodávaného systému, možnost stažení ovladačů a management software na webových stránkách, při požadavku na opravu interních disků budou původní nefunkční disky ponechány zadavateli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lementac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720" w:hanging="360"/>
              <w:rPr>
                <w:rFonts w:ascii="Calibri" w:hAnsi="Calibri" w:asciiTheme="minorHAnsi" w:hAnsiTheme="minorHAnsi"/>
                <w:color w:val="1F497D" w:themeColor="text2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ožaduj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Specifikace serveru konfigurace </w:t>
      </w:r>
      <w:r>
        <w:rPr>
          <w:b/>
          <w:sz w:val="22"/>
          <w:szCs w:val="22"/>
          <w:highlight w:val="lightGray"/>
        </w:rPr>
        <w:t>B</w:t>
      </w:r>
      <w:r>
        <w:rPr>
          <w:b/>
          <w:sz w:val="20"/>
          <w:szCs w:val="20"/>
        </w:rPr>
        <w:t xml:space="preserve"> – požadavek dodání 2 kus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1413"/>
        <w:gridCol w:w="5952"/>
        <w:gridCol w:w="852"/>
        <w:gridCol w:w="425"/>
        <w:gridCol w:w="1333"/>
      </w:tblGrid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ramet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Minimální požadave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bízená hodno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S/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známka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nstrukční proved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221"/>
            </w:tblGrid>
            <w:tr>
              <w:trPr>
                <w:trHeight w:val="177" w:hRule="atLeast"/>
              </w:trPr>
              <w:tc>
                <w:tcPr>
                  <w:tcW w:w="922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rack server o max. velikosti 2U, pro přístup ke všem komponentám serveru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není nutné nářadí, barevně značené hot-plug vnitřní komponenty, požadujem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dodání serveru s rackmount příslušenstvím včetně pohyblivého ramene pro 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zachycení kabeláž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  <w:lang w:eastAsia="en-US"/>
              </w:rPr>
            </w:pPr>
            <w:r>
              <w:rPr>
                <w:rFonts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rocesor/CP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InternetLink"/>
                <w:rFonts w:ascii="Calibri" w:hAnsi="Calibri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dvousocketový systém osazený dvěma 12-ti jádrovými CPU s minimálním výkonem podle benchmarku SPEC CPU 2006 (benchmark spuštěný pro systém osazený dvěma CPU), výsledky benchmarku musí být pro nabízený systém </w:t>
            </w:r>
            <w:bookmarkStart w:id="18" w:name="OLE_LINK18"/>
            <w:bookmarkStart w:id="19" w:name="OLE_LINK17"/>
            <w:bookmarkStart w:id="20" w:name="OLE_LINK16"/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nebo odvozený model uvedeny na portálu </w:t>
            </w:r>
            <w:hyperlink r:id="rId4">
              <w:r>
                <w:rPr>
                  <w:rStyle w:val="InternetLink"/>
                  <w:rFonts w:ascii="Calibri" w:hAnsi="Calibri" w:asciiTheme="minorHAnsi" w:hAnsiTheme="minorHAnsi"/>
                  <w:color w:val="auto"/>
                  <w:sz w:val="16"/>
                  <w:szCs w:val="16"/>
                </w:rPr>
                <w:t>www.spec.org</w:t>
              </w:r>
            </w:hyperlink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  <w:bookmarkEnd w:id="18"/>
            <w:bookmarkEnd w:id="19"/>
            <w:bookmarkEnd w:id="20"/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INT2006 base – 51,5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FP2006 base – 87,7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INT2006RATE base – 889 bodů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FP2006RATE base – 655 bod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aměť RA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AM požadujeme následující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56GB rozšiřitelná na minimálně na 768 GB typu DDR3 (nepřipouští se menší rozšiřitelnost), požadujeme 8 x 32GB moduly, požadujeme použití LRDIMMs na frekvenci min. 1866 MHz, požadujeme server s minimálně 24 DIMM sloty, požadujeme server s podporou provozu paměti 1866 MHz, rozšiřitelnost na 768 GB požadujeme pouhým přidáním modulů při zachování stávajících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žadujeme podporu memory sparing a mirrorin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subsysté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828"/>
            </w:tblGrid>
            <w:tr>
              <w:trPr>
                <w:trHeight w:val="487" w:hRule="atLeast"/>
              </w:trPr>
              <w:tc>
                <w:tcPr>
                  <w:tcW w:w="6828" w:type="dxa"/>
                  <w:tcBorders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server musí podporovat minimálně 8 x 3,5 a nebo 16 x 2,5 palcových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disků SAS nebo SATA nebo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server musí podporovat minimálně 4 x hot-plug PCI Express Flash SSD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3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žadujeme server osazený: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2 x 146GB, SAS 6Gbps, 2.5 palce, 15krpm, hot-plug přednastavené v RAID-1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(postačuje rozšiřitelnost na 8 disků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Diskový řa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64"/>
            </w:tblGrid>
            <w:tr>
              <w:trPr>
                <w:trHeight w:val="1404" w:hRule="atLeast"/>
              </w:trPr>
              <w:tc>
                <w:tcPr>
                  <w:tcW w:w="656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Minimální vlastnosti řadiče interních disků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osmiportový typu SA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RAID 0, 1, 5, 6, 10, 50, 60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6Gbps technologie rozhraní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b/>
                      <w:sz w:val="16"/>
                      <w:szCs w:val="16"/>
                    </w:rPr>
                    <w:t>cache min. 512MB typ NV (cache to flash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cache funkce: Write Back, Write Through, Adaptive Read Ahead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No Read Ahead, Read Ahead, Forced Write Bac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hot swap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mixování kapacity fyzických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dedikovaného i globálního hot spare disk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S.M.A.R.T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min. počet 16 virtuálních disků na diskovou skupinu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8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OCE (Online Capacity Expansion)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dpora 6Gbps expanderu</w:t>
                  </w:r>
                </w:p>
              </w:tc>
            </w:tr>
          </w:tbl>
          <w:p>
            <w:pPr>
              <w:pStyle w:val="ListParagraph"/>
              <w:widowControl w:val="false"/>
              <w:ind w:left="360" w:hanging="0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Flash/USB Driv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dpora interního USB drive</w:t>
            </w:r>
          </w:p>
          <w:p>
            <w:pPr>
              <w:pStyle w:val="ListParagraph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přítomnost duální SD drive s podporou zavádění hypervisoru a failoveru formou zrcadlení pro budoucí možné použití virtualizaci s osazenými dvěma SD kartami 2GB (duální SD je možné nahradit dvěma netočícími SSD disky v RAID 1 bez vlivu na požadovaný počet interních disků (8 disků 2,5 palce </w:t>
            </w:r>
            <w:r>
              <w:rPr>
                <w:rFonts w:ascii="Calibri" w:hAnsi="Calibri" w:asciiTheme="minorHAnsi" w:hAnsiTheme="minorHAnsi"/>
                <w:color w:val="548DD4" w:themeColor="text2" w:themeTint="99"/>
                <w:sz w:val="16"/>
                <w:szCs w:val="16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Optická mechani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min. DVD+-R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Síťové rozhraní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309"/>
            </w:tblGrid>
            <w:tr>
              <w:trPr>
                <w:trHeight w:val="581" w:hRule="atLeast"/>
              </w:trPr>
              <w:tc>
                <w:tcPr>
                  <w:tcW w:w="930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základní 2 x gigabit ethernet porty s podporou 10/100/1000BASE-T triple-speed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MAC, TOE, iSCSI Boot, WOL, PXE, IPMI 1.5 vzdálený management + 2 x 10Gb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orty typu SFP+ stejného výrobce jako gigabitové porty, nepřipouští se slotové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LAN karty, požadujeme možnost výměny těchto 4 portů za 4 x 1GbE bez vlivu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na volné sloty v serveru a nebo 4 x 10GbE porty typu SFP+ bez vlivu na volné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sloty v serveru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Napáj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714"/>
            </w:tblGrid>
            <w:tr>
              <w:trPr>
                <w:trHeight w:val="381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redundantní síťové napájecí zdroje min. 750W s možností nastavení limitů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výkonu a spotřeby v BIOSu (Power Budgeting), součástí jsou 2m napájecí kabely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pro připojení do PDU, zdroje s FCC Classification Class A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eastAsiaTheme="minorHAnsi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 w:eastAsia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eastAsiaTheme="minorHAns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lang w:eastAsia="en-US"/>
              </w:rPr>
            </w:pPr>
            <w:r>
              <w:rPr>
                <w:rFonts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Interfa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5 x USB 2.0 (2 vpředu, 2 vzadu, 1 interní)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ériový por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ystémová LED indikující stav systému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estavěný LCD display indikující základní informace o systému</w:t>
            </w:r>
          </w:p>
          <w:p>
            <w:pPr>
              <w:pStyle w:val="ListParagraph"/>
              <w:widowControl w:val="false"/>
              <w:rPr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(min. IP adresa, model, chybové stavy, atd.) s možností nastavit IP adresu a jiné základní údaje serve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7689"/>
            </w:tblGrid>
            <w:tr>
              <w:trPr>
                <w:trHeight w:val="691" w:hRule="atLeast"/>
              </w:trPr>
              <w:tc>
                <w:tcPr>
                  <w:tcW w:w="7689" w:type="dxa"/>
                  <w:tcBorders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7 (6, x8 PCIe Slots + 1, x16 PCIe Slot) + 1 x dedikovaný pro storag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Controller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všechny sloty požadujeme neosazené vyjma slotu pro řadič disků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5"/>
                    </w:numP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</w:pP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sz w:val="16"/>
                      <w:szCs w:val="16"/>
                    </w:rPr>
                    <w:t>(pokud je požadovaný) a rozšiřující slotové karty definované níž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Rozšiřující slotové karty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643" w:hanging="0"/>
              <w:rPr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2 x FC16 SAN karty (požadujeme 2 karty single port), zpětně kompatibilní s FC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Perifér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ožaduj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Zálohovací zařízen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ožaduj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Funkce BIO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žadujeme podporu následujících minimálních funkcí BIOSu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dpora IA-32 Sandy Bridge -EP 2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imultaneous Multi-Threading (SMT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PU Turbo Mode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CI 2.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lug n’ Play 1.0a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P (Multiprocessor) 1.4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bootování z disku, optické mechaniky, iSCSI, USB a SD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ACPI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Direct Media Interface (DMI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XE a WOL pro default NIC port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emory mirroring a sparing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USB 2.0 (USB boot code je kompatibilní s 1.1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irtual KVM, CD, a flopp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Unified Extensible Firmware Interface (UEFI 2.1)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Power management včetně DBS, Power Inventory a multiple Power Profiles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hipset/processor error logování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                  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podpora VT-x a VT-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Kompatibilit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RHEL 6.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SLES 11 SP3</w:t>
            </w:r>
          </w:p>
          <w:p>
            <w:pPr>
              <w:pStyle w:val="ListParagraph"/>
              <w:widowControl w:val="false"/>
              <w:ind w:left="643" w:hanging="0"/>
              <w:rPr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Windows Server (2008 SP2, 2008 R2 SP1, 2012, 2012 R2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Podpora virtualiza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VMware 4.1 U2, 5.0, 5.0 U1, 5.1, 5.5 (požadujeme uvedení serveru na seznamu certifikovaných serverů na </w:t>
            </w:r>
            <w:hyperlink r:id="rId5">
              <w:r>
                <w:rPr>
                  <w:rStyle w:val="InternetLink"/>
                  <w:rFonts w:ascii="Calibri" w:hAnsi="Calibri" w:asciiTheme="minorHAnsi" w:hAnsiTheme="minorHAnsi"/>
                  <w:sz w:val="16"/>
                  <w:szCs w:val="16"/>
                </w:rPr>
                <w:t>www.vmware.com</w:t>
              </w:r>
            </w:hyperlink>
            <w:r>
              <w:rPr>
                <w:rFonts w:ascii="Calibri" w:hAnsi="Calibri" w:asciiTheme="minorHAnsi" w:hAnsiTheme="minorHAnsi"/>
                <w:sz w:val="16"/>
                <w:szCs w:val="1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itrix XenServer 6.0 a 6.0.1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Hyper-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Operační systé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požadujem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a vzdálená správ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serveru nezávislý na operačním systému poskytující následující management funkce a vlastnosti:</w:t>
              <w:br/>
            </w:r>
          </w:p>
          <w:tbl>
            <w:tblPr>
              <w:tblStyle w:val="Mkatabulky"/>
              <w:tblW w:w="5454" w:type="dxa"/>
              <w:jc w:val="left"/>
              <w:tblInd w:w="792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  <w:tblLook w:val="04a0" w:noHBand="0" w:noVBand="1" w:firstColumn="1" w:lastRow="0" w:lastColumn="0" w:firstRow="1"/>
            </w:tblPr>
            <w:tblGrid>
              <w:gridCol w:w="1612"/>
              <w:gridCol w:w="1616"/>
              <w:gridCol w:w="2226"/>
            </w:tblGrid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 Updates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ower Monitoring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Backup &amp; Resto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Driver Pack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rash Screen Capture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Consol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IPMI 2.0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Auto-Recovery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Media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mbedded Diagnostics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Config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File Share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 OS Install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Update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K Authentication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Shared NIC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mail Alert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rash Video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 Configuration via USC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ncryption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onsole Cha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Web GUI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ower Control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Folders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Serial Redirection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SNMP Gets/Alert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Enterprise Group Power Management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Remote CLI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Comprehensive Monitoring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ower Capping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local/SSH CLI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Virtual Flash Partition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Boot Playback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IPv6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Dedicated NIC 1Gbps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Directory Services (AD, LDAP)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2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Auto-Discovery  </w:t>
                  </w:r>
                </w:p>
              </w:tc>
              <w:tc>
                <w:tcPr>
                  <w:tcW w:w="161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 xml:space="preserve">Part Replacement  </w:t>
                  </w:r>
                </w:p>
              </w:tc>
              <w:tc>
                <w:tcPr>
                  <w:tcW w:w="2226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14"/>
                      <w:szCs w:val="14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kern w:val="0"/>
                      <w:sz w:val="14"/>
                      <w:szCs w:val="14"/>
                      <w:lang w:val="cs-CZ" w:bidi="ar-SA"/>
                    </w:rPr>
                    <w:t>Two-Factor Authent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nezávislý management je s dedikovaným ethernet portem, který není součást</w:t>
            </w:r>
          </w:p>
          <w:p>
            <w:pPr>
              <w:pStyle w:val="ListParagraph"/>
              <w:widowControl w:val="false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>požadovaných ethernet portů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anagement nástroje musí umět poskytovat diagnostiku serveru bez speciální dedikované partition na interních discích serveru a nezávisle na těchto discích, tzn. i bezdiskový server poskytuje diagnostiku serveru; nepřipouští se diagnostika spouštěná z optické mechaniky nebo jiného externího zařízení (např. USB flash disk, SD karta, atd.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vyžadována je schopnost monitorovat a spravovat server out-of-band bez nutnosti instalace agenta do operačního systém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možnost integrovaného zálohování konfigurace a firmware HW zařízení serveru s ukládáním na dedikovanou SD kartu min. 8GB umístěnou zepředu serveru pro jednoduchou manipulaci s automatickou rekonfigurací zařízení v případě jejich výměny vč. základové desky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certifikace pro provoz serveru v přizpůsobeném datovém centru bez klimatizační jednotky až do 45 stupňů Cels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áruční servi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>Minimálně 36 měsíců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 typu</w:t>
            </w:r>
            <w:r>
              <w:rPr>
                <w:rFonts w:ascii="Calibri" w:hAnsi="Calibri" w:asciiTheme="minorHAnsi" w:hAnsiTheme="minorHAnsi"/>
                <w:b/>
                <w:sz w:val="16"/>
                <w:szCs w:val="16"/>
              </w:rPr>
              <w:t xml:space="preserve"> 24x7x365</w:t>
            </w:r>
            <w:r>
              <w:rPr>
                <w:rFonts w:ascii="Calibri" w:hAnsi="Calibri" w:asciiTheme="minorHAnsi" w:hAnsiTheme="minorHAnsi"/>
                <w:sz w:val="16"/>
                <w:szCs w:val="16"/>
              </w:rPr>
              <w:t xml:space="preserve"> s reakční dobou do 4 hodin, oprava v místě instalace serveru, servis je poskytován výrobcem serveru nebo jím autorizovaným servisním partnerem, jediné kontaktní místo pro nahlášení poruch pro všechny komponenty dodávaného systému, možnost stažení ovladačů a management software na webových stránkách, při požadavku na opravu interních disků budou původní nefunkční disky ponechány zadavate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lementac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720" w:hanging="360"/>
              <w:rPr>
                <w:rFonts w:ascii="Calibri" w:hAnsi="Calibri" w:asciiTheme="minorHAnsi" w:hAnsiTheme="minorHAnsi"/>
                <w:color w:val="1F497D" w:themeColor="text2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sz w:val="16"/>
                <w:szCs w:val="16"/>
              </w:rPr>
              <w:t>základní montáž serveru do racku, kontrola funkčnosti, oživ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20"/>
        </w:rPr>
      </w:pPr>
      <w:r>
        <w:rPr>
          <w:b/>
        </w:rPr>
        <w:t>Komentář k technické specifikaci:</w:t>
      </w:r>
    </w:p>
    <w:p>
      <w:pPr>
        <w:pStyle w:val="Normal"/>
        <w:jc w:val="both"/>
        <w:rPr>
          <w:b/>
          <w:b/>
        </w:rPr>
      </w:pPr>
      <w:r>
        <w:rPr/>
        <w:t xml:space="preserve">Zadavatel ve sloupci </w:t>
      </w:r>
      <w:r>
        <w:rPr>
          <w:bCs/>
        </w:rPr>
        <w:t>“minimální požadavek“</w:t>
      </w:r>
      <w:r>
        <w:rPr>
          <w:b/>
        </w:rPr>
        <w:t xml:space="preserve"> </w:t>
      </w:r>
      <w:r>
        <w:rPr/>
        <w:t xml:space="preserve">zadal </w:t>
      </w:r>
      <w:r>
        <w:rPr>
          <w:b/>
          <w:i/>
        </w:rPr>
        <w:t xml:space="preserve">minimální </w:t>
      </w:r>
      <w:r>
        <w:rPr>
          <w:bCs/>
          <w:iCs/>
        </w:rPr>
        <w:t>požadované parametry</w:t>
      </w:r>
      <w:r>
        <w:rPr/>
        <w:t xml:space="preserve"> poptávaných zařízení. </w:t>
      </w:r>
      <w:r>
        <w:rPr>
          <w:b/>
        </w:rPr>
        <w:t>Pokud nebudou tyto minimální požadavky splněny, bude nabídka vyloučena z hodnoce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 xml:space="preserve">Požadujeme vyplnění tabulky následujícím způsobem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V příslušném poli </w:t>
      </w:r>
      <w:r>
        <w:rPr>
          <w:b/>
        </w:rPr>
        <w:t>„nabízená hodnota“,</w:t>
      </w:r>
      <w:r>
        <w:rPr/>
        <w:t xml:space="preserve"> vyplní dodavatel konkrétní </w:t>
      </w:r>
      <w:r>
        <w:rPr>
          <w:b/>
        </w:rPr>
        <w:t>nabízené parametry</w:t>
      </w:r>
      <w:r>
        <w:rPr/>
        <w:t xml:space="preserve">, nestačí vyplňovat pouze ”ANO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Cs w:val="20"/>
        </w:rPr>
      </w:pPr>
      <w:r>
        <w:rPr/>
        <w:t xml:space="preserve">Ve sloupci S/N uchazeč deklaruje splnění </w:t>
      </w:r>
      <w:r>
        <w:rPr>
          <w:b/>
        </w:rPr>
        <w:t>„S“,</w:t>
      </w:r>
      <w:r>
        <w:rPr/>
        <w:t xml:space="preserve"> či nesplnění  </w:t>
      </w:r>
      <w:r>
        <w:rPr>
          <w:b/>
        </w:rPr>
        <w:t xml:space="preserve">„N“ </w:t>
      </w:r>
      <w:r>
        <w:rPr/>
        <w:t xml:space="preserve">minimálních požadavků  v daném parametr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/>
          <w:szCs w:val="20"/>
        </w:rPr>
      </w:pPr>
      <w:r>
        <w:rPr/>
        <w:t>ve sloupci „</w:t>
      </w:r>
      <w:r>
        <w:rPr>
          <w:b/>
        </w:rPr>
        <w:t xml:space="preserve">poznámka“ </w:t>
      </w:r>
      <w:r>
        <w:rPr/>
        <w:t>může uchazeč uvést doplňující informace.</w:t>
      </w:r>
    </w:p>
    <w:p>
      <w:pPr>
        <w:pStyle w:val="Normal"/>
        <w:tabs>
          <w:tab w:val="clear" w:pos="708"/>
          <w:tab w:val="left" w:pos="360" w:leader="none"/>
        </w:tabs>
        <w:ind w:left="624" w:hanging="0"/>
        <w:jc w:val="both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Normal"/>
        <w:rPr/>
      </w:pPr>
      <w:r>
        <w:rPr>
          <w:b/>
          <w:bCs/>
        </w:rPr>
        <w:t>Poznámka:</w:t>
      </w:r>
      <w:r>
        <w:rPr/>
        <w:t xml:space="preserve"> </w:t>
      </w:r>
      <w:r>
        <w:rPr>
          <w:b/>
          <w:i/>
          <w:u w:val="single"/>
        </w:rPr>
        <w:t>S</w:t>
      </w:r>
      <w:r>
        <w:rPr>
          <w:b/>
          <w:bCs/>
          <w:i/>
          <w:iCs/>
          <w:u w:val="single"/>
        </w:rPr>
        <w:t xml:space="preserve">pecifikace jsou minimální. Dodavatel může nabídnout vyšší úroveň konfigurace, toto  zvýšení parametrů však nemá vliv na hodnocení nabídky. </w:t>
      </w:r>
      <w:bookmarkStart w:id="21" w:name="_GoBack"/>
      <w:bookmarkEnd w:id="2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4057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0286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 - 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b/>
        <w:sz w:val="16"/>
        <w:szCs w:val="16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43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0b12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80b12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80b12"/>
    <w:rPr>
      <w:rFonts w:ascii="Cambria" w:hAnsi="Cambria" w:eastAsia="Times New Roman"/>
      <w:bCs/>
      <w:color w:val="365F91"/>
      <w:sz w:val="28"/>
      <w:szCs w:val="28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80b12"/>
    <w:rPr>
      <w:rFonts w:ascii="Cambria" w:hAnsi="Cambria" w:eastAsia="Times New Roman"/>
      <w:b w:val="false"/>
      <w:color w:val="404040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80b12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380b12"/>
    <w:rPr>
      <w:rFonts w:ascii="Times New Roman" w:hAnsi="Times New Roman" w:eastAsia="Times New Roman"/>
      <w:b w:val="false"/>
      <w:lang w:eastAsia="cs-CZ"/>
    </w:rPr>
  </w:style>
  <w:style w:type="character" w:styleId="InternetLink">
    <w:name w:val="Hyperlink"/>
    <w:basedOn w:val="DefaultParagraphFont"/>
    <w:uiPriority w:val="99"/>
    <w:unhideWhenUsed/>
    <w:rsid w:val="00380b1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c7109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7109"/>
    <w:rPr>
      <w:rFonts w:ascii="Times New Roman" w:hAnsi="Times New Roman" w:eastAsia="Times New Roman"/>
      <w:b w:val="false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69a0"/>
    <w:rPr>
      <w:rFonts w:ascii="Segoe UI" w:hAnsi="Segoe UI" w:eastAsia="Times New Roman" w:cs="Segoe UI"/>
      <w:b w:val="false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80b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 w:val="false"/>
      <w:color w:val="000000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80b12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380b12"/>
    <w:pPr>
      <w:spacing w:before="0" w:after="120"/>
    </w:pPr>
    <w:rPr>
      <w:sz w:val="16"/>
      <w:szCs w:val="16"/>
    </w:rPr>
  </w:style>
  <w:style w:type="paragraph" w:styleId="Nadpis2H2PAMajorSectionRFPAliatelJKMajorSectionALMajorSectionh2B2l2Header2HeaderHeader2VHead2Podkapitola1Nadpis21Podkapitola1Podkapitola11Podkapitola12Podkapitola13Podkapitola14Podkapitola15Podkapitola111" w:customStyle="1">
    <w:name w:val="Nadpis 2.H2.PA Major Section.RFP Aliatel.JK Major Section.AL Major Section.h2.B.2.l2.Header 2.Header.Header2.V_Head2.Podkapitola1.Nadpis 21.Podkapitola 1.Podkapitola 11.Podkapitola 12.Podkapitola 13.Podkapitola 14.Podkapitola 15.Podkapitola 111"/>
    <w:basedOn w:val="Normal"/>
    <w:next w:val="Normal"/>
    <w:qFormat/>
    <w:rsid w:val="00380b12"/>
    <w:pPr>
      <w:keepNext w:val="true"/>
      <w:overflowPunct w:val="true"/>
      <w:spacing w:before="120" w:after="0"/>
      <w:jc w:val="both"/>
    </w:pPr>
    <w:rPr>
      <w:b/>
      <w:szCs w:val="20"/>
    </w:rPr>
  </w:style>
  <w:style w:type="paragraph" w:styleId="Zkladntext21" w:customStyle="1">
    <w:name w:val="Základní text 21"/>
    <w:basedOn w:val="Normal"/>
    <w:qFormat/>
    <w:rsid w:val="00380b12"/>
    <w:pPr>
      <w:widowControl w:val="false"/>
      <w:suppressAutoHyphens w:val="true"/>
      <w:spacing w:before="0" w:after="113"/>
      <w:jc w:val="both"/>
    </w:pPr>
    <w:rPr>
      <w:rFonts w:cs="Tahoma"/>
      <w:szCs w:val="20"/>
    </w:rPr>
  </w:style>
  <w:style w:type="paragraph" w:styleId="Zkladntextodsazen21" w:customStyle="1">
    <w:name w:val="Základní text odsazený 21"/>
    <w:basedOn w:val="Normal"/>
    <w:qFormat/>
    <w:rsid w:val="00380b12"/>
    <w:pPr>
      <w:overflowPunct w:val="true"/>
      <w:ind w:firstLine="36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80b1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c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71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69a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b3377"/>
    <w:pPr>
      <w:spacing w:after="0" w:line="240" w:lineRule="auto"/>
    </w:pPr>
    <w:rPr>
      <w:rFonts w:cstheme="minorBidi"/>
      <w:b w:val="0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yperlink" Target="http://www.vmware.com/" TargetMode="External"/><Relationship Id="rId4" Type="http://schemas.openxmlformats.org/officeDocument/2006/relationships/hyperlink" Target="http://www.spec.org/" TargetMode="External"/><Relationship Id="rId5" Type="http://schemas.openxmlformats.org/officeDocument/2006/relationships/hyperlink" Target="http://www.vmwar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CA8431-880E-41DE-909D-17766A9E1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8</Pages>
  <Words>2774</Words>
  <Characters>16369</Characters>
  <CharactersWithSpaces>19105</CharactersWithSpaces>
  <Paragraphs>38</Paragraphs>
  <Company>g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06:00Z</dcterms:created>
  <dc:creator>u010721</dc:creator>
  <dc:description/>
  <dc:language>en-US</dc:language>
  <cp:lastModifiedBy>Carbolová Eva Mgr.</cp:lastModifiedBy>
  <cp:lastPrinted>2014-09-04T09:15:00Z</cp:lastPrinted>
  <dcterms:modified xsi:type="dcterms:W3CDTF">2014-09-09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