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spacing w:lineRule="auto" w:line="360" w:before="240" w:after="60"/>
        <w:jc w:val="righ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Příloha č. 3 zadávací dokumentace</w:t>
      </w:r>
    </w:p>
    <w:p>
      <w:pPr>
        <w:pStyle w:val="Heading1"/>
        <w:rPr>
          <w:color w:val="000000"/>
        </w:rPr>
      </w:pPr>
      <w:r>
        <w:rPr>
          <w:color w:val="000000"/>
        </w:rPr>
        <w:t>Technická specifikace a další údaje k nákupu střeliva 9 mm Luger pro CS 201</w:t>
      </w:r>
      <w:r>
        <w:rPr>
          <w:color w:val="000000"/>
          <w:lang w:val="cs-CZ"/>
        </w:rPr>
        <w:t>4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48"/>
        <w:ind w:left="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ecná specifikace předmětu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ivo ráže 9 mm Luger (9x19 NATO), se střelou FMJ o váze 8 gramů, vyhovující předpisům C.I.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množství střeliva bude činit 680 000 kusů (možnost 5% množstevní odchylk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ivo musí být nové (nesmí být přebíjené, nebo již dodané jinému subjek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vlastností musí být střelivo v souladu s dokladem, který je vydán oprávněným subjektem a tento doklad bude přiložen k nabíd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ávad zaviněných střelivem nesmí překročit hodnotu 0,2% z počtu provedených výstřelů a to u žádného z uvedených typů zbraní: Glock 17, CZ 75, HK MP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y střeliva musí zabezpečit bezpečný a bezporuchový provoz ve zbraních komorovaných pro ráži 9x19. Nabíjecí schopnost bude prověřena v rámci zkoušky funkčnosti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48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48"/>
        <w:ind w:left="72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ifikace nábojni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bojnice bude ze slitiny mědi (niklovaná úprava je zadavatelem akceptována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rch nábojnice nesmí být deformován (např. průhyby, rýhy atd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nální povrchová úprava nábojnice musí být provedena tak, aby povrch nábojnice nevykazoval stopy po strojním obrábění (např. soustružení, broušení atd.).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48"/>
        <w:ind w:firstLine="1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  <w:t>Specifikace stře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oplášťová střela s olověným jádrem (FMJ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hmotnost střely v rozmezí 7,85 - 8,15 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alisování střely do nábojnice nesmí deformovat ústí nábojnice ani střelu.</w:t>
      </w:r>
    </w:p>
    <w:p>
      <w:pPr>
        <w:pStyle w:val="Normal"/>
        <w:spacing w:lineRule="auto" w:line="34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48"/>
        <w:ind w:left="18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  <w:tab/>
        <w:t>Specifikace zápal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vedení BOXER nebo BERDAN, zápalková část bude nekorozivní a neeroziv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ranční citlivost zápalek musí vyhovovat standardům NATO (STANAG 409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kování zápalek nesmí být příčinou nadměrného zanášení mechanismů zbraně, zejména pak bicího ústrojí</w:t>
      </w:r>
    </w:p>
    <w:p>
      <w:pPr>
        <w:pStyle w:val="Normal"/>
        <w:spacing w:lineRule="auto" w:line="348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48"/>
        <w:ind w:left="36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ab/>
        <w:t>Oba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48"/>
        <w:ind w:left="3600" w:hanging="3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ivo bude baleno v papírové krabičce po 25 - 50 kuse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ivo bude umístěno v plastovém nosiči, který bude zajišťovat stabilitu střeliva po vyjmutí z krabič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ční bezpečnost a dopravní jistotu požaduje zadavatel v rozsahu požadavků obvyklých pro ozbrojené složky.</w:t>
      </w:r>
    </w:p>
    <w:p>
      <w:pPr>
        <w:pStyle w:val="Normal"/>
        <w:spacing w:lineRule="auto" w: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48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Doplňující úda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zplodiny a záblesky výstřelů nesmí ani při intenzivní střelbě obtěžovat střílející, ani nadměrně zanášet mechanismus zbra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tylová charakteristika  2R 100 (kružnice opsaná středy nejvzdálenějších zásahů) z balistické zbraně, dle C.I.P., na vzdálenost 25 m bude max. 5 cm – vyhodnocení dle ČSN 39 (5002-1, 5003 a 5105). Horní mez rozptylu lze doložit i podle jiné metodiky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54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škerá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ředložená dokumentace ke střelivu bude v českém jazyce (cizojazyčné písemnosti </w:t>
        <w:tab/>
        <w:t>budou přeložen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lhůta na správnou a bezpečnou funkci nábojů v délce min. 36 měsíců, lhůty počínají běžet dnem převze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každé dodané sérii střeliva doloží dodavatel protokol o provedených zkouškách v rozsahu stanoveném v technické dokumenta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uchazeč doloží osvědčení autorizované národní zkušebny (ČR nebo stát sídla výrobce), že kontrolované střelivo ráže 9 mm Luger (9x19 NATO) se střelou 8 gramů FMJ splňuje požadavky C.I.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uchazeč doloží prohlášení, že střelivo (nabízené provedení) je sériově vyráběno min. 24 měsí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uchazeč v nabídce předloží referenční list, kterým doloží, že nabízené náboje jsou používány nejméně jedním ozbrojeným sborem zemí NATO (armáda, policie, jiné složky) a současně je velkoobchodně distribuováno nejméně v jedné zemi NATO v ročním objemu nejméně 1 milión kusů náboj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doloží technickou dokumentaci, prokazující, že nabízené náboje vyhovují technickým požadavkům zadávací dokumentace. Dokumentace bude mimo jiné zahrnovat výkres sestavy a popis náboje, popis balení, meze citlivosti laborovaných zápalek, horní meze rozptylu, rozsah výrobních a kontrolních zkoušek, kterým jsou nabízené náboje standardně podrobovány, případně další osvědčení vztahující se k předmětu zakázky. </w:t>
      </w:r>
    </w:p>
    <w:p>
      <w:pPr>
        <w:pStyle w:val="Normal"/>
        <w:tabs>
          <w:tab w:val="clear" w:pos="708"/>
          <w:tab w:val="left" w:pos="1080" w:leader="none"/>
        </w:tabs>
        <w:spacing w:lineRule="auto" w:line="348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48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48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Uživatelské zkouš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si vyhrazuje právo určit osoby, které provedou uživatelské zkoušky předložených vzorků nábojů z hlediska uživatelských vlastností a výsledky uživatelských zkoušek použít jako pro posouzení a hodnocení nabídek dle kritérií uvedených v zadávací dokumentac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uživatelské zkoušky budou zajištěny a provedeny Generálním ředitelstvím cel (dále jen GŘC) v souladu s činností komise zadavatele pro posouzení a hodnocení nabídek určenými členy komise, popř. osobami (odborní poradci komise) delegovanými z řad zaměstnanců Celní správy ČR, kteří mají dostatečné znalosti o požadavcích útvarů celní správy na pořizované náboje 9 mm Lug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kouška č. 1</w:t>
      </w:r>
      <w:r>
        <w:rPr>
          <w:rFonts w:cs="Arial" w:ascii="Arial" w:hAnsi="Arial"/>
          <w:sz w:val="20"/>
          <w:szCs w:val="20"/>
        </w:rPr>
        <w:t>: funkční spolehlivost. Provede se z běžných služebních zbraní ráže 9 mm Luger zavedených u Celní správy ČR. Nábojnice nepraskají, bicí mechanismus zápalky spolehlivě odpaluje, avšak neproráží a sestava náboje se při manipulaci nerozvolňuje. Součástí zkoušky bude vizuální posouzení nabízeného střeliva z hlediska případných nedostatků ve vzhledu, provedení a označení munice, včetně balení. V průběhu zkoušky se rovněž sleduje intenzita kouře, prašnosti a záblesků. V rámci zkoušky bude sčítán počet závad na jednotlivých typech zbraní. Současně budou v rámci zkoušky č. 1 vizuálně hodnocena kritéria kouřivost a zábleskovo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kouška č</w:t>
      </w:r>
      <w:r>
        <w:rPr>
          <w:rFonts w:cs="Arial" w:ascii="Arial" w:hAnsi="Arial"/>
          <w:sz w:val="20"/>
          <w:szCs w:val="20"/>
        </w:rPr>
        <w:t>. 2: rozptyl (přesnost). Přesnost (soustřel) munice bude testována střelbou z HK MP5 a PAR MK3 na 25m na mezinárodní pistolový terč. Z výše uvedených zbraní bude vždy střelena položka 3 x 5 ran každé porovnávané munice, hodnocen bude nejlepší výsledek a ten se porovná s výsledky ostatních podaných typů munice. Požadavek na soustřel munice 2R100 = max.5cm. V rámci zkoušky č. 2 budou sledovány i rozdíly úsťových rychlostí V</w:t>
      </w:r>
      <w:r>
        <w:rPr>
          <w:rFonts w:cs="Arial" w:ascii="Arial" w:hAnsi="Arial"/>
          <w:sz w:val="20"/>
          <w:szCs w:val="20"/>
          <w:vertAlign w:val="subscript"/>
        </w:rPr>
        <w:t>0 při</w:t>
      </w:r>
      <w:r>
        <w:rPr>
          <w:rFonts w:cs="Arial" w:ascii="Arial" w:hAnsi="Arial"/>
          <w:sz w:val="20"/>
          <w:szCs w:val="20"/>
        </w:rPr>
        <w:t xml:space="preserve"> střelbě z HK MP5. Tyto rozdíly jednotlivých typů munice budou mezi sebou vzájemně porovnávány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výsledků provedených zkoušek bude provedeno posouzení a hodnocení nabídek z hlediska hodnotících kritérií dle zadávací dokumentace a to tak, že testované vlastnosti budou hodnoceny bodovou škálou 0 – 100 bodů, přičemž nejvyšší hodnocení 100 bodů dostává nejlepší v každé vlastnosti. </w:t>
      </w:r>
    </w:p>
    <w:p>
      <w:pPr>
        <w:pStyle w:val="Normal"/>
        <w:tabs>
          <w:tab w:val="clear" w:pos="708"/>
          <w:tab w:val="left" w:pos="1080" w:leader="none"/>
        </w:tabs>
        <w:spacing w:lineRule="auto" w:line="348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48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eastAsia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600" w:hanging="360"/>
      </w:pPr>
      <w:rPr>
        <w:b w:val="false"/>
        <w:bCs w:val="false"/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b w:val="false"/>
        <w:bCs w:val="false"/>
        <w:rFonts w:ascii="Arial" w:hAnsi="Arial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48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  <w:b w:val="false"/>
      <w:bCs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b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Times New Roman"/>
      <w:b w:val="false"/>
      <w:bCs w:val="false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Times New Roman"/>
      <w:b w:val="false"/>
      <w:bCs w:val="false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</w:rPr>
  </w:style>
  <w:style w:type="character" w:styleId="WW8Num33z1">
    <w:name w:val="WW8Num33z1"/>
    <w:qFormat/>
    <w:rPr>
      <w:rFonts w:cs="Times New Roman"/>
      <w:b w:val="false"/>
      <w:bCs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Times New Roman"/>
      <w:b w:val="false"/>
      <w:bCs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hlavChar">
    <w:name w:val="Záhlaví Char"/>
    <w:qFormat/>
    <w:rPr>
      <w:rFonts w:eastAsia="SimSun;宋体" w:cs="Times New Roman"/>
      <w:sz w:val="24"/>
      <w:szCs w:val="24"/>
      <w:lang w:val="en-US" w:eastAsia="zh-CN"/>
    </w:rPr>
  </w:style>
  <w:style w:type="character" w:styleId="ZpatChar">
    <w:name w:val="Zápatí Char"/>
    <w:qFormat/>
    <w:rPr>
      <w:rFonts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8">
    <w:name w:val="Normální (web)8"/>
    <w:basedOn w:val="Normal"/>
    <w:qFormat/>
    <w:pPr>
      <w:spacing w:before="0" w:after="225"/>
      <w:ind w:left="7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8:00Z</dcterms:created>
  <dc:creator>9.odbor</dc:creator>
  <dc:description/>
  <cp:keywords/>
  <dc:language>en-US</dc:language>
  <cp:lastModifiedBy>Řehořová Ivana Mgr.</cp:lastModifiedBy>
  <cp:lastPrinted>2014-09-18T11:46:00Z</cp:lastPrinted>
  <dcterms:modified xsi:type="dcterms:W3CDTF">2014-09-18T09:47:00Z</dcterms:modified>
  <cp:revision>6</cp:revision>
  <dc:subject/>
  <dc:title>Pokus o jednoznačnou a nezaměnitelnou  specifikaci balistických vest</dc:title>
</cp:coreProperties>
</file>