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/>
      </w:pPr>
      <w:r>
        <w:rPr/>
        <w:t xml:space="preserve">podle § 79 odst. 2 písm. b) zákona č. 134/2016 Sb., o zadávání veřejných zakázek (dále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, pro veřejnou zakázku s názvem </w:t>
      </w:r>
      <w:r>
        <w:rPr>
          <w:b/>
        </w:rPr>
        <w:t xml:space="preserve">„Dynamický nákupní systém na prostředky ICT v resortu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0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níže uvedených významných dodávek a písemně čestně prohlašuje, že níže uvedené významné dodávky jím byly poskytnuty za poslední 3 roky před zahájením zadávacího řízení na veřejnou zakázku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highlight w:val="yellow"/>
              </w:rPr>
              <w:t>[Dodavatel doplní číslo významné dodávky]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podrobný popis významné dodávky, ze kterého bude jednoznačně vyplývat, 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dobu poskytnutí významné dodávky 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10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11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1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oužije pro jednotlivé jím uváděné významné dodávky samostatnou tabul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0"/>
      </w:rPr>
    </w:pPr>
    <w:r>
      <w:rPr>
        <w:b/>
        <w:szCs w:val="20"/>
      </w:rPr>
      <w:t>Příloha č. 3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6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6</TotalTime>
  <Application>LibreOffice/7.4.7.2$Linux_X86_64 LibreOffice_project/40$Build-2</Application>
  <AppVersion>15.0000</AppVersion>
  <Pages>2</Pages>
  <Words>356</Words>
  <Characters>2104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Daniel Jirásko</cp:lastModifiedBy>
  <dcterms:modified xsi:type="dcterms:W3CDTF">2016-10-12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