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b) zákona č. 134/2016 Sb., o zadávání veřejných zakázek (dále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, pro veřejnou zakázku s názvem </w:t>
      </w:r>
      <w:r>
        <w:rPr>
          <w:b/>
        </w:rPr>
        <w:t>„</w:t>
      </w:r>
      <w:r>
        <w:rPr>
          <w:b/>
          <w:szCs w:val="52"/>
        </w:rPr>
        <w:t>Dynamický nákupní systém na datové služby IP MPLS</w:t>
      </w:r>
      <w:r>
        <w:rPr>
          <w:b/>
        </w:rPr>
        <w:t xml:space="preserve">“ </w:t>
      </w:r>
      <w:r>
        <w:rPr/>
        <w:t>(dále jen 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2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2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 uvedených významných služeb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služb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služb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služb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služb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služby, ze kterého bude jednoznačně vyplývat, že významná služb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služb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služby ve formátu DD/MM/RRRR –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služb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služb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služb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služb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služby, ze kterého bude jednoznačně vyplývat, že významná služb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služb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služby ve formátu DD/MM/RRRR –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služba č.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davatel doplní číslo významné služb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služb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služb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služby, ze kterého bude jednoznačně vyplývat, že významná služb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služb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služby ve formátu DD/MM/RRRR –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24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25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26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27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služby samostatnou tabulk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služby samostatnou tabulk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služby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2 Zadávací dokumentace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19b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1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4</Pages>
  <Words>728</Words>
  <Characters>4302</Characters>
  <CharactersWithSpaces>5020</CharactersWithSpaces>
  <Paragraphs>1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cp:lastPrinted>2016-12-05T12:00:00Z</cp:lastPrinted>
  <dcterms:modified xsi:type="dcterms:W3CDTF">2016-12-05T12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