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poručený vz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Normal"/>
        <w:spacing w:lineRule="auto" w:line="240"/>
        <w:jc w:val="center"/>
        <w:rPr/>
      </w:pPr>
      <w:r>
        <w:rPr/>
        <w:t xml:space="preserve">podle § 79 odst. 2 písm. b) zákona č. 134/2016 Sb., o zadávání veřejných zakázek (dále jen </w:t>
      </w:r>
      <w:r>
        <w:rPr>
          <w:i/>
        </w:rPr>
        <w:t>„</w:t>
      </w:r>
      <w:r>
        <w:rPr>
          <w:b/>
          <w:i/>
        </w:rPr>
        <w:t>zákon</w:t>
      </w:r>
      <w:r>
        <w:rPr>
          <w:i/>
        </w:rPr>
        <w:t>“</w:t>
      </w:r>
      <w:r>
        <w:rPr/>
        <w:t xml:space="preserve">), pro veřejnou zakázku s názvem </w:t>
      </w:r>
      <w:r>
        <w:rPr>
          <w:b/>
        </w:rPr>
        <w:t>„</w:t>
      </w:r>
      <w:r>
        <w:rPr>
          <w:b/>
          <w:szCs w:val="52"/>
        </w:rPr>
        <w:t>Dynamický nákupní systém na dodávky osobních vozidel</w:t>
      </w:r>
      <w:r>
        <w:rPr>
          <w:b/>
        </w:rPr>
        <w:t xml:space="preserve">“ </w:t>
      </w:r>
      <w:r>
        <w:rPr/>
        <w:t>(dále jen </w:t>
      </w:r>
      <w:r>
        <w:rPr>
          <w:i/>
        </w:rPr>
        <w:t>„</w:t>
      </w:r>
      <w:r>
        <w:rPr>
          <w:b/>
          <w:i/>
        </w:rPr>
        <w:t>veřejná zakázka</w:t>
      </w:r>
      <w:r>
        <w:rPr>
          <w:i/>
        </w:rPr>
        <w:t>“</w:t>
      </w:r>
      <w:r>
        <w:rPr/>
        <w:t>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bookmarkStart w:id="2" w:name="Text1_Copy_1"/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název dodavatele]</w:t>
      </w:r>
      <w:r>
        <w:rPr/>
      </w:r>
      <w:r>
        <w:rPr/>
        <w:fldChar w:fldCharType="end"/>
      </w:r>
      <w:bookmarkEnd w:id="2"/>
      <w:r>
        <w:rPr/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sídlo dodavatele]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IČO dodavatele]</w:t>
      </w:r>
      <w:r>
        <w:rPr/>
      </w:r>
      <w:r>
        <w:rPr/>
        <w:fldChar w:fldCharType="end"/>
      </w:r>
      <w:r>
        <w:rPr/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uvede jméno, příjmení, postavení osoby/osob oprávněných zastupovat dodavatele]</w:t>
      </w:r>
      <w:r>
        <w:rPr/>
      </w:r>
      <w:r>
        <w:rPr/>
        <w:fldChar w:fldCharType="end"/>
      </w:r>
      <w:r>
        <w:rPr/>
        <w:t>, tímto předkládá seznam dále uvedených významných dodávek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znamná dodávka č.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davatel doplní číslo významné dodávky]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highlight w:val="yellow"/>
              </w:rPr>
              <w:t>[Dodavatel doplní číslo významné dodávky]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název významné dodáv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podrobný popis významné dodávky, ze kterého bude jednoznačně vyplývat, že významná dodávka odpovídá požadavkům Centrálního zadavatele podle čl. 7 zadávací dokumentace veřejné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cenu významné dodávky v Kč bez DPH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dobu poskytnutí významné dodávky ve formátu DD/MM/RRR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znamná dodávka č.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davatel doplní číslo významné dodávky]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highlight w:val="yellow"/>
              </w:rPr>
              <w:t>[Dodavatel doplní číslo významné dodávky]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FootnoteAnchor"/>
                <w:b/>
              </w:rPr>
              <w:footnoteReference w:id="3"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název významné dodáv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podrobný popis významné dodávky, ze kterého bude jednoznačně vyplývat, že významná dodávka odpovídá požadavkům Centrálního zadavatele podle čl. 7 zadávací dokumentace veřejné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cenu významné dodávky v Kč bez DPH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dobu poskytnutí významné dodávky ve formátu DD/MM/RRR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znamná dodávka č. </w:t>
            </w: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davatel doplní číslo významné dodávky]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highlight w:val="yellow"/>
              </w:rPr>
              <w:t>[Dodavatel doplní číslo významné dodávky]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FootnoteAnchor"/>
                <w:b/>
              </w:rPr>
              <w:footnoteReference w:id="4"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název významné dodáv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podrobný popis významné dodávky, ze kterého bude jednoznačně vyplývat, že významná dodávka odpovídá požadavkům Centrálního zadavatele podle čl. 7 zadávací dokumentace veřejné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cenu významné dodávky v Kč bez DPH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dobu poskytnutí významné dodávky ve formátu DD/MM/RRR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znamná dodávka č. </w:t>
            </w: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Dodavatel doplní číslo významné dodávky]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highlight w:val="yellow"/>
              </w:rPr>
              <w:t>[Dodavatel doplní číslo významné dodávky]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FootnoteAnchor"/>
                <w:b/>
              </w:rPr>
              <w:footnoteReference w:id="5"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název významné dodáv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podrobný popis významné dodávky, ze kterého bude jednoznačně vyplývat, že významná dodávka odpovídá požadavkům Centrálního zadavatele podle čl. 7 zadávací dokumentace veřejné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cenu významné dodávky v Kč bez DPH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dobu poskytnutí významné dodávky ve formátu DD/MM/RRR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znamná dodávka č. </w:t>
            </w:r>
            <w:r>
              <w:fldChar w:fldCharType="begin">
                <w:ffData>
                  <w:name w:val="Bookmark Copy 31"/>
                  <w:enabled/>
                  <w:calcOnExit w:val="0"/>
                  <w:textInput>
                    <w:default w:val="[Dodavatel doplní číslo významné dodávky]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highlight w:val="yellow"/>
              </w:rPr>
              <w:t>[Dodavatel doplní číslo významné dodávky]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FootnoteAnchor"/>
                <w:b/>
              </w:rPr>
              <w:footnoteReference w:id="6"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název významné dodáv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podrobný popis významné dodávky, ze kterého bude jednoznačně vyplývat, že významná dodávka odpovídá požadavkům Centrálního zadavatele podle čl. 7 zadávací dokumentace veřejné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cenu významné dodávky v Kč bez DPH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dobu poskytnutí významné dodávky ve formátu DD/MM/RRR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Bookmark Copy 38"/>
            <w:enabled/>
            <w:calcOnExit w:val="0"/>
            <w:textInput>
              <w:default w:val="[Dodavatel doplní míst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místo]</w:t>
      </w:r>
      <w:r>
        <w:rPr/>
      </w:r>
      <w:r>
        <w:rPr/>
        <w:fldChar w:fldCharType="end"/>
      </w:r>
      <w:r>
        <w:rPr/>
        <w:t xml:space="preserve">, dne </w:t>
      </w:r>
      <w:r>
        <w:fldChar w:fldCharType="begin">
          <w:ffData>
            <w:name w:val="Bookmark Copy 39"/>
            <w:enabled/>
            <w:calcOnExit w:val="0"/>
            <w:textInput>
              <w:default w:val="[Dodavatel doplní datum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datum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Bookmark Copy 40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název dodavatele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Bookmark Copy 41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uvede jméno, příjmení, postavení osoby/osob oprávněné/oprávněných zastupovat dodavatele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ind w:left="708"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odpis(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použije pro jednotlivé jím uváděné významné dodávky samostatnou tabulku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použije pro jednotlivé jím uváděné významné dodávky samostatnou tabulku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použije pro jednotlivé jím uváděné významné dodávky samostatnou tabulk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použije pro jednotlivé jím uváděné významné dodávky samostatnou tabulku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použije pro jednotlivé jím uváděné významné dodávky samostatnou tabul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Cs w:val="20"/>
      </w:rPr>
    </w:pPr>
    <w:r>
      <w:rPr>
        <w:b/>
        <w:szCs w:val="20"/>
      </w:rPr>
      <w:t>Příloha č. 2 Zadávací dokumentace – Seznam významných dodáv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c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c23c2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b16b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b16be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990c9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0c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64da"/>
    <w:rPr>
      <w:rFonts w:ascii="Tahoma" w:hAnsi="Tahoma" w:cs="Tahoma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990c9a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64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f3a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6</Pages>
  <Words>1130</Words>
  <Characters>6667</Characters>
  <CharactersWithSpaces>7782</CharactersWithSpaces>
  <Paragraphs>15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7:00Z</dcterms:created>
  <dc:creator>Koseček Radim Mgr.</dc:creator>
  <dc:description/>
  <dc:language>en-US</dc:language>
  <cp:lastModifiedBy>Koseček Radim Mgr.</cp:lastModifiedBy>
  <cp:lastPrinted>2017-03-23T11:16:00Z</cp:lastPrinted>
  <dcterms:modified xsi:type="dcterms:W3CDTF">2017-03-23T11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