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852876266"/>
      </w:sdtPr>
      <w:sdtContent>
        <w:p>
          <w:pPr>
            <w:pStyle w:val="Heading1"/>
            <w:numPr>
              <w:ilvl w:val="0"/>
              <w:numId w:val="0"/>
            </w:numPr>
            <w:spacing w:lineRule="auto" w:line="240" w:before="0" w:after="0"/>
            <w:ind w:left="0" w:hanging="0"/>
            <w:contextualSpacing/>
            <w:jc w:val="center"/>
            <w:rPr/>
          </w:pPr>
          <w:r>
            <w:rPr/>
            <w:t>Čestné prohlášení k prokázání splnění některých kritérií základ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40" w:before="0" w:after="12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i/>
          <w:szCs w:val="18"/>
        </w:rPr>
        <w:t>„Dynamický nákupní systém – nákup serverů s procesory Power9</w:t>
      </w:r>
      <w:r>
        <w:rPr>
          <w:rFonts w:cs="Arial"/>
          <w:b/>
          <w:i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é pro účely zavedení dynamického nákupního systému dle zákona č. 134/2016 Sb., o zadávání veřejných zakázek, ve znění pozdějších předpisů (dále jen „</w:t>
      </w:r>
      <w:r>
        <w:rPr>
          <w:rFonts w:cs="Arial"/>
          <w:b/>
          <w:bCs/>
          <w:i/>
          <w:szCs w:val="18"/>
        </w:rPr>
        <w:t>ZZVZ</w:t>
      </w:r>
      <w:r>
        <w:rPr>
          <w:rFonts w:cs="Arial"/>
          <w:bCs/>
          <w:szCs w:val="18"/>
        </w:rPr>
        <w:t>“)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557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7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bookmarkStart w:id="3" w:name="_GoBack_Copy_1"/>
      <w:bookmarkStart w:id="4" w:name="_GoBack_Copy_1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ZVZ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zákona č. 89/2012 Sb., občanský zákoník, ve znění pozdějších předpisů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58"/>
      <w:gridCol w:w="1759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 - Vzor čestného prohlášení k prokázání splnění některých kritérií základní způsobilosti dle čl. 4.1 zadávací dokumentace</w:t>
          </w:r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9_0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5" w:name="_Hlk52814129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 xml:space="preserve">Dynamický nákupní systém – </w:t>
          </w:r>
          <w:bookmarkEnd w:id="5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serverů s procesory Power9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0EA391A-5DDC-4CDE-807A-61CE633976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135</Characters>
  <CharactersWithSpaces>127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7:00Z</dcterms:created>
  <dc:creator>SPCSS</dc:creator>
  <dc:description/>
  <dc:language>en-US</dc:language>
  <cp:lastModifiedBy>Špačková Helena</cp:lastModifiedBy>
  <cp:lastPrinted>2018-11-19T14:28:00Z</cp:lastPrinted>
  <dcterms:modified xsi:type="dcterms:W3CDTF">2019-07-02T11:28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