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123019252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Dynamický nákupní systém – Zajištění ICT odborných rolí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BDD7FF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BDD7F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4C88F7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4C88F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4C88F7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4C88F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CD05F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CD05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Zajištění ICT odborných rol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4F2C9DB2">
              <wp:simplePos x="0" y="0"/>
              <wp:positionH relativeFrom="rightMargin">
                <wp:posOffset>-1017270</wp:posOffset>
              </wp:positionH>
              <wp:positionV relativeFrom="paragraph">
                <wp:posOffset>-115062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80.1pt;margin-top:-90.6pt;width:34.9pt;height:114.2pt;mso-wrap-style:none;v-text-anchor:top;mso-position-horizontal-relative:page" wp14:anchorId="4F2C9D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Zajištění ICT odborných rol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4F2C9DB2">
              <wp:simplePos x="0" y="0"/>
              <wp:positionH relativeFrom="rightMargin">
                <wp:posOffset>-1017270</wp:posOffset>
              </wp:positionH>
              <wp:positionV relativeFrom="paragraph">
                <wp:posOffset>-115062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80.1pt;margin-top:-90.6pt;width:34.9pt;height:114.2pt;mso-wrap-style:none;v-text-anchor:top;mso-position-horizontal-relative:page" wp14:anchorId="4F2C9D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F502A2C-164F-4BAB-9937-1870E7E70A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</Words>
  <Characters>1235</Characters>
  <CharactersWithSpaces>139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2-03T12:04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7b54a133-af18-497f-81f6-7bee70b1531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3T12:04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