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65819696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Calibri"/>
          <w:b/>
          <w:bCs/>
          <w:szCs w:val="18"/>
        </w:rPr>
        <w:t>Dynamický nákupní systém – nákup serverů s procesory Power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12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3151"/>
        <w:gridCol w:w="2976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49E37A5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9E37A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88542E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88542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88542E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88542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7B47D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07B47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1DD353A">
              <wp:simplePos x="0" y="0"/>
              <wp:positionH relativeFrom="rightMargin">
                <wp:posOffset>-982345</wp:posOffset>
              </wp:positionH>
              <wp:positionV relativeFrom="paragraph">
                <wp:posOffset>-127317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35pt;margin-top:-100.25pt;width:34.9pt;height:114.2pt;mso-wrap-style:none;v-text-anchor:top;mso-position-horizontal-relative:page" wp14:anchorId="71DD35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1DD353A">
              <wp:simplePos x="0" y="0"/>
              <wp:positionH relativeFrom="rightMargin">
                <wp:posOffset>-982345</wp:posOffset>
              </wp:positionH>
              <wp:positionV relativeFrom="paragraph">
                <wp:posOffset>-127317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35pt;margin-top:-100.25pt;width:34.9pt;height:114.2pt;mso-wrap-style:none;v-text-anchor:top;mso-position-horizontal-relative:page" wp14:anchorId="71DD35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F957829-F16C-4C87-A408-F878DC6BC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9</Words>
  <Characters>1150</Characters>
  <CharactersWithSpaces>13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2-09-05T14:14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6066afab-d3d3-4767-9616-0ffade38085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3T12:03:0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