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46470811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lnění předmětu/kvalifikace Veřejné zakázky poddodavatele, vyplní v souladu se zadávací dokumentací seznam poddodavatelů, a to ve 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. č. 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/kvalifikace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lnění předmětu/kvalifikace Veřejné zakázky poddodavatele,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"/>
        <w:gridCol w:w="1842"/>
        <w:gridCol w:w="700"/>
        <w:gridCol w:w="3140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CC9F54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CC9F5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09DC022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09DC02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09DC022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09DC02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583C1A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583C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Dynamický nákupní systém – nákup serverů s procesory Power 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1C5E8B44">
              <wp:simplePos x="0" y="0"/>
              <wp:positionH relativeFrom="rightMargin">
                <wp:posOffset>-974090</wp:posOffset>
              </wp:positionH>
              <wp:positionV relativeFrom="paragraph">
                <wp:posOffset>-102679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7pt;margin-top:-80.85pt;width:34.9pt;height:114.2pt;mso-wrap-style:none;v-text-anchor:top;mso-position-horizontal-relative:page" wp14:anchorId="1C5E8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Dynamický nákupní systém – nákup serverů s procesory Power 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1C5E8B44">
              <wp:simplePos x="0" y="0"/>
              <wp:positionH relativeFrom="rightMargin">
                <wp:posOffset>-974090</wp:posOffset>
              </wp:positionH>
              <wp:positionV relativeFrom="paragraph">
                <wp:posOffset>-102679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7pt;margin-top:-80.85pt;width:34.9pt;height:114.2pt;mso-wrap-style:none;v-text-anchor:top;mso-position-horizontal-relative:page" wp14:anchorId="1C5E8B4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A2F108-ED27-40CC-9720-826579BE0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5</Words>
  <Characters>931</Characters>
  <CharactersWithSpaces>10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09-05T14:18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3d35683b-e1a2-4ec4-8135-2100f4ac327b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4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