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žádosti o účast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6"/>
        <w:gridCol w:w="5152"/>
      </w:tblGrid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23368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142713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  <w:br/>
            </w:r>
            <w:r>
              <w:rPr>
                <w:rFonts w:cs="Arial" w:ascii="Verdana" w:hAnsi="Verdana"/>
                <w:i/>
                <w:sz w:val="16"/>
                <w:szCs w:val="16"/>
              </w:rPr>
              <w:t>(dodavatel zaškrtne příslušnou kolonku)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Fonts w:cs="ZWAdobeF" w:ascii="ZWAdobeF" w:hAnsi="ZWAdobeF"/>
                <w:sz w:val="2"/>
                <w:szCs w:val="2"/>
              </w:rPr>
              <w:t>0F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82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15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žádosti o účast dodavatele je zařazeno v souladu s metodikou Traffic Light Protocol (dostupná na webových stránkách </w:t>
      </w:r>
      <w:hyperlink r:id="rId2" w:tgtFrame="_blank">
        <w:r>
          <w:rPr>
            <w:rStyle w:val="InternetLink"/>
          </w:rPr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ZWAdobe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13FF11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13FF1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95231F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9523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495231F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95231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118797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18797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875" distL="0" distR="0" simplePos="0" locked="0" layoutInCell="1" allowOverlap="1" relativeHeight="5" wp14:anchorId="1160C1BA">
                    <wp:simplePos x="0" y="0"/>
                    <wp:positionH relativeFrom="column">
                      <wp:posOffset>4736465</wp:posOffset>
                    </wp:positionH>
                    <wp:positionV relativeFrom="page">
                      <wp:posOffset>-340995</wp:posOffset>
                    </wp:positionV>
                    <wp:extent cx="1207770" cy="422910"/>
                    <wp:effectExtent l="0" t="0" r="0" b="15875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78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2.95pt;margin-top:-26.85pt;width:95.05pt;height:33.25pt;mso-wrap-style:square;v-text-anchor:top;mso-position-vertical-relative:page" wp14:anchorId="1160C1B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žádosti o účast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875" distL="0" distR="0" simplePos="0" locked="0" layoutInCell="1" allowOverlap="1" relativeHeight="5" wp14:anchorId="1160C1BA">
                    <wp:simplePos x="0" y="0"/>
                    <wp:positionH relativeFrom="column">
                      <wp:posOffset>4736465</wp:posOffset>
                    </wp:positionH>
                    <wp:positionV relativeFrom="page">
                      <wp:posOffset>-340995</wp:posOffset>
                    </wp:positionV>
                    <wp:extent cx="1207770" cy="422910"/>
                    <wp:effectExtent l="0" t="0" r="0" b="15875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780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2.95pt;margin-top:-26.85pt;width:95.05pt;height:33.25pt;mso-wrap-style:square;v-text-anchor:top;mso-position-vertical-relative:page" wp14:anchorId="1160C1B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žádosti o účast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97131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597131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97131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7131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97131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97131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97131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97131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7131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97131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97131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97131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597131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97131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597131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597131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97131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97131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97131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97131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97131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97131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597131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97131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7131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97131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97131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9713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97131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97131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97131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97131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97131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97131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97131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97131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97131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97131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97131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97131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97131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97131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97131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97131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97131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97131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597131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97131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97131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97131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97131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97131"/>
    <w:pPr/>
    <w:rPr/>
  </w:style>
  <w:style w:type="paragraph" w:styleId="ListBullet">
    <w:name w:val="List Bullet"/>
    <w:basedOn w:val="Normal"/>
    <w:uiPriority w:val="99"/>
    <w:semiHidden/>
    <w:unhideWhenUsed/>
    <w:qFormat/>
    <w:rsid w:val="00597131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97131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97131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97131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97131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597131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597131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97131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7131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97131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9713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97131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97131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97131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97131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9713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97131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97131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97131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597131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2A30C1-2E9F-455B-9DC6-CEFF17E6FE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1066</Characters>
  <CharactersWithSpaces>119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3-04-26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0b1135e7-4cf5-4254-842d-2454a18a8791_ActionId">
    <vt:lpwstr>f18a97b7-e021-400c-93ba-6287f8a9170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06:54:26Z</vt:lpwstr>
  </property>
  <property fmtid="{D5CDD505-2E9C-101B-9397-08002B2CF9AE}" pid="15" name="MSIP_Label_0b1135e7-4cf5-4254-842d-2454a18a8791_SiteId">
    <vt:lpwstr>8ef2ef64-61e6-4033-9f7f-48ccd5d03c90</vt:lpwstr>
  </property>
</Properties>
</file>