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078638930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lnění předmětu/kvalifikace Veřejné zakázky poddodavatele, vyplní v souladu se zadávací dokumentací seznam poddodavatelů, a to ve 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. č. 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/kvalifikace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lnění předmětu/kvalifikace Veřejné zakázky poddodavatele,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"/>
        <w:gridCol w:w="1842"/>
        <w:gridCol w:w="700"/>
        <w:gridCol w:w="3140"/>
      </w:tblGrid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7C8A0D5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C8A0D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5511499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1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551149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5511499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3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551149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4" wp14:anchorId="7CB8BAF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CB8BA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8255" distL="0" distR="0" simplePos="0" locked="0" layoutInCell="1" allowOverlap="1" relativeHeight="5" wp14:anchorId="0E51D209">
                    <wp:simplePos x="0" y="0"/>
                    <wp:positionH relativeFrom="column">
                      <wp:posOffset>4810125</wp:posOffset>
                    </wp:positionH>
                    <wp:positionV relativeFrom="page">
                      <wp:posOffset>-266065</wp:posOffset>
                    </wp:positionV>
                    <wp:extent cx="1207770" cy="525145"/>
                    <wp:effectExtent l="0" t="0" r="0" b="8255"/>
                    <wp:wrapNone/>
                    <wp:docPr id="3" name="Textové pole 3" descr="TLP:CLEAR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0780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  <w:t>TLP:CLEAR</w:t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78.75pt;margin-top:-20.95pt;width:95.05pt;height:41.3pt;mso-wrap-style:square;v-text-anchor:top;mso-position-vertical-relative:page" wp14:anchorId="0E51D209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2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technologie x86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8255" distL="0" distR="0" simplePos="0" locked="0" layoutInCell="1" allowOverlap="1" relativeHeight="5" wp14:anchorId="0E51D209">
                    <wp:simplePos x="0" y="0"/>
                    <wp:positionH relativeFrom="column">
                      <wp:posOffset>4810125</wp:posOffset>
                    </wp:positionH>
                    <wp:positionV relativeFrom="page">
                      <wp:posOffset>-266065</wp:posOffset>
                    </wp:positionV>
                    <wp:extent cx="1207770" cy="525145"/>
                    <wp:effectExtent l="0" t="0" r="0" b="8255"/>
                    <wp:wrapNone/>
                    <wp:docPr id="6" name="Textové pole 3" descr="TLP:CLEAR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0780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  <w:t>TLP:CLEAR</w:t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78.75pt;margin-top:-20.95pt;width:95.05pt;height:41.3pt;mso-wrap-style:square;v-text-anchor:top;mso-position-vertical-relative:page" wp14:anchorId="0E51D209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2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technologie x86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customXml/itemProps2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0328955-BE72-43D8-B8F8-5BBF44C14E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7</Words>
  <Characters>939</Characters>
  <CharactersWithSpaces>104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Krátošková Andrea</cp:lastModifiedBy>
  <cp:lastPrinted>2017-07-28T09:47:00Z</cp:lastPrinted>
  <dcterms:modified xsi:type="dcterms:W3CDTF">2023-04-26T06:58:00Z</dcterms:modified>
  <cp:revision>2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CLEAR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0b1135e7-4cf5-4254-842d-2454a18a8791_ActionId">
    <vt:lpwstr>5664b467-3c5e-4599-b58f-384a2c25f652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04-26T06:57:49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21800</vt:r8>
  </property>
</Properties>
</file>