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7"/>
        <w:gridCol w:w="6492"/>
      </w:tblGrid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žádosti o účast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FIBER CHANNEL SWITCHE VČ. PODPORY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301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" wp14:anchorId="2ADEF12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2ADEF12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12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5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652B035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17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52B03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3175" distL="0" distR="10160" simplePos="0" locked="0" layoutInCell="0" allowOverlap="1" relativeHeight="12" wp14:anchorId="21AB68C5">
              <wp:simplePos x="0" y="0"/>
              <wp:positionH relativeFrom="page">
                <wp:posOffset>4891405</wp:posOffset>
              </wp:positionH>
              <wp:positionV relativeFrom="page">
                <wp:posOffset>9817100</wp:posOffset>
              </wp:positionV>
              <wp:extent cx="1780540" cy="302260"/>
              <wp:effectExtent l="0" t="0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0560" cy="30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.15pt;margin-top:773pt;width:140.15pt;height:23.75pt;mso-wrap-style:non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8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652B035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574925"/>
              <wp:effectExtent l="0" t="0" r="0" b="0"/>
              <wp:wrapNone/>
              <wp:docPr id="2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39.1pt;width:34.9pt;height:202.7pt;mso-wrap-style:none;v-text-anchor:bottom;mso-position-horizontal:right;mso-position-horizontal-relative:page;mso-position-vertical:bottom;mso-position-vertical-relative:page" wp14:anchorId="652B03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31" wp14:anchorId="785AA73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785AA73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8" wp14:anchorId="5CC16F3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CC16F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38" wp14:anchorId="5CC16F3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5CC16F3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592</Words>
  <Characters>3576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8-14T09:03:00Z</dcterms:modified>
  <cp:revision>1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a85c6da,1cb39820,3cc33ef7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83dc80e,5ecbcca1,216fd4b7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1acf9f95-5dfe-4d11-85e8-7bbc04b215e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14T09:03:1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