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25767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3994387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0329AA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0329A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2C637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2C637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2C637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2C637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BCB8B5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BCB8B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FD109E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FD109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FD109E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FD109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1</Words>
  <Characters>1343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14T09:04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fbbd667,2382e7ea,2452d4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bd4f00,20385140,7232983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a6d407a-6935-4cc8-952d-6ff32b1f005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14T09:04:0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