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FIBER CHANNEL SWITCHE VČ. PODPOR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75C9ED1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5C9ED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716B4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16B4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716B4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716B4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248F847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48F84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0A9400C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A9400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0A9400C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A9400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14</Words>
  <Characters>1304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8-14T09:04:00Z</dcterms:modified>
  <cp:revision>4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0a0e67c,3e5d73a6,21588b8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ac7551f,678482cd,46d382c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b28ffb1-e1cd-4502-9bc7-7850d540f50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14T09:04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