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– Významné dodávk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FIBER CHANNEL SWITCHE VČ. PODPOR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11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také jen „zakázka“)</w:t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ch 5 let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pět let zpět od data zahájení tohoto zadávacího řízení Veřejné zakázky);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seznamu Významných dodávek jsou pravdivé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985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Segoe UI"/>
          <w:szCs w:val="18"/>
          <w:lang w:eastAsia="cs-CZ"/>
        </w:rPr>
      </w:pPr>
      <w:r>
        <w:rPr>
          <w:rFonts w:eastAsia="Times New Roman" w:cs="Segoe UI"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</w:p>
    <w:tbl>
      <w:tblPr>
        <w:tblW w:w="9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2694"/>
        <w:gridCol w:w="3396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cs="Arial"/>
              </w:rPr>
              <w:t>Významná dodávka obdobného charakteru, jako je předmět této veřejné zakázky, tj. dodávka fiber channel switchů vč. podpory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Finanční hodnota plnění celkem za zakázku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</w:t>
      </w:r>
      <w:r>
        <w:rPr>
          <w:rFonts w:eastAsia="Times New Roman" w:cs="Segoe UI"/>
          <w:b/>
          <w:bCs/>
          <w:szCs w:val="18"/>
          <w:highlight w:val="yellow"/>
          <w:lang w:eastAsia="cs-CZ"/>
        </w:rPr>
        <w:t>[doplní dodavatel]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695"/>
        <w:gridCol w:w="3402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cs="Arial"/>
              </w:rPr>
              <w:t>Významná dodávka obdobného charakteru, jako je předmět této veřejné zakázky, tj. dodávka fiber channel switchů vč. podpory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Finanční hodnota plnění celkem za zakázku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pPr w:bottomFromText="200" w:horzAnchor="text" w:leftFromText="141" w:rightFromText="141" w:tblpX="-709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"/>
        <w:gridCol w:w="2497"/>
        <w:gridCol w:w="592"/>
        <w:gridCol w:w="4595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985" w:right="1841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2541957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54195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5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1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5FF143C3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5FF143C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7422BE5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7422BE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5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7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5FF143C3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5FF143C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7422BE5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7422BE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 wp14:anchorId="3C3C168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3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C3C16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 wp14:anchorId="4838228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33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838228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 wp14:anchorId="4838228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35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838228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8"/>
          <w:szCs w:val="18"/>
        </w:rPr>
        <w:t xml:space="preserve">Dodavatel vyplní tabulku „Zakázka“ tolikrát, kolik zakázek je potřeba pro splnění požadavku Zadavatel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0" wp14:anchorId="35BF8FD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5BF8F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3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7AB9FA5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AB9FA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6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7AB9FA5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AB9FA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4" wp14:anchorId="0A3D2C4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23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0A3D2C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5" name="Obrázek 1676601234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1676601234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10B46C8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26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0B46C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8" name="Obrázek 1676601234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ázek 1676601234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10B46C8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29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0B46C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<Relationship Id="rId2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368</Words>
  <Characters>2525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08-14T09:04:00Z</dcterms:modified>
  <cp:revision>4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f52a25,60683467,7294ec0c,553af52a,67d7a1be,48bc379f,2bb519c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375aa90,51782db6,64b2d3e0,5cc23c47,235f1609,d993bb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c87e916f-13eb-43b3-ba94-2109a68cb957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14T09:04:3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