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3343C07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343C0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7B238A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B238A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7B238A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B238A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79A724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9A724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591BDE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91BDE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591BDE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91BDE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9</Words>
  <Characters>1516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4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31acb74,62874f42,40f322f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16c1e8,7b199125,3c0d919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38a3eaf-ef38-44c6-a139-30d2ab37ad6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