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514"/>
      </w:tblGrid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10 - Čestné prohlášení před podpisem smlouvy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YNAMICKÝ NÁKUPNÍ SYSTÉM – FIBER CHANNEL SWITCHE VČ. PODPORY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11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 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0D7E567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0D7E56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13BC63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13BC6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13BC63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13BC6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286FC09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286FC09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0173252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17325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0173252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17325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93</Words>
  <Characters>1853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Krátošková Andrea</cp:lastModifiedBy>
  <cp:lastPrinted>2022-05-06T14:21:00Z</cp:lastPrinted>
  <dcterms:modified xsi:type="dcterms:W3CDTF">2023-08-14T09:05:00Z</dcterms:modified>
  <cp:revision>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8722a27,1b09abe,6f2cd706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589d656f,4837bb1a,1a46013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a99cb30e-de9e-48f3-907d-46e1e8337340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14T09:05:0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