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žádosti o účast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LOADBALANCINGU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3EEED5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3EEE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59026E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59026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59026E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59026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2874996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87499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4B8B63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4B8B6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4B8B63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4B8B6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FFA3CB-80C6-4782-B395-3C7D5B570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5</Words>
  <Characters>2608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12T06:06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024ae,15754d9e,5be5405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82b7dcb,17247f22,54b20c5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77525d03-5a7a-468c-80ab-c16c4d3013b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12T06:06:3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