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žádosti o účast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LOADBALANCINGU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1002610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77576709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2083853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7173726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žádosti o účast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BFFBCC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BFFB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9CF50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29CF5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9CF50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29CF5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16EA5C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6EA5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F842E9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F842E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F842E9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F842E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AE67073-0CAE-46FC-8B7E-85EAFC6705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12T06:06:00Z</dcterms:modified>
  <cp:revision>4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8d4a138,79a832f3,40ede15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79b73c7,55f4cade,21ff275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303e8fc7-07f2-478b-915d-3b13d0b30da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12T06:06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