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1129CE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1129C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310A9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9310A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310A9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9310A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EA1431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EA143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455E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2455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455E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2455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99487B9-42D7-4DFA-A6C4-B50D9284A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187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7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3255c37,626b9dc,25dcd38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603eb95,5bbd8fba,2c1e932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b3352142-ac83-4df8-b568-2d929b4d3a0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7:0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