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Významné dodávk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LOADBALANCING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Dodavatel tímto za účelem prokázání splnění technického kvalifikačního předpokladu dle zadávací dokumentace k Veřejné zakázce předkládá následující </w:t>
      </w: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</w:t>
      </w:r>
      <w:r>
        <w:rPr>
          <w:rFonts w:eastAsia="Times New Roman" w:cs="Segoe UI"/>
          <w:b/>
          <w:szCs w:val="18"/>
          <w:lang w:eastAsia="cs-CZ"/>
        </w:rPr>
        <w:t>Významná dodávka</w:t>
      </w:r>
      <w:r>
        <w:rPr>
          <w:rFonts w:eastAsia="Times New Roman" w:cs="Segoe UI"/>
          <w:bCs/>
          <w:szCs w:val="18"/>
          <w:lang w:eastAsia="cs-CZ"/>
        </w:rPr>
        <w:t xml:space="preserve">“) </w:t>
      </w: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 a současně čestně prohlašuje, že veškeré údaje uvedené v tomto seznamu Významných dodávek jsou pravdi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553"/>
        <w:gridCol w:w="382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Technologie Výrob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  <w:br/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Využití Produktu Výrob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Produktu Výrobc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Rozsah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člověkodnů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člověkodnů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Využití Produktu Výrob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Produktu Výrobc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Rozsah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člověkodnů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člověkodnů v Rozhodném období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pageBreakBefore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59501C2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9501C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4036A9A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036A9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4036A9A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036A9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dodávce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08B0277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8B02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6DB5BDD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DB5BD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6DB5BDD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DB5BD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6AB83C6-716D-4FFB-BBDE-716CFF87B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553</Words>
  <Characters>3264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12T06:07:00Z</dcterms:modified>
  <cp:revision>5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334836c,57f80236,641f6b0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6f6936e,6ea1972e,f17cc8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dd84a43b-52ed-4599-a9f0-c80650aef4e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12T06:07:1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