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TECHNOLOGIÍ LOADBALANCINGU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1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poddodavatele</w:t>
            </w:r>
            <w:bookmarkStart w:id="1" w:name="_Ref158799325"/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3824048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00340588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7081940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33213606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 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5B27983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5B27983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1E0766C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E0766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1E0766C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E0766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řádek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1DA5324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1DA5324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6AFC7C2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AFC7C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6AFC7C2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AFC7C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0760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50760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922E3FCB62D74690A85F621254E110" ma:contentTypeVersion="6" ma:contentTypeDescription="Create a new document." ma:contentTypeScope="" ma:versionID="65faa35eefd205ec1d1ae23161e4d55e">
  <xsd:schema xmlns:xsd="http://www.w3.org/2001/XMLSchema" xmlns:xs="http://www.w3.org/2001/XMLSchema" xmlns:p="http://schemas.microsoft.com/office/2006/metadata/properties" xmlns:ns2="7182d32f-acf3-4a56-9e4c-3e27cb3f6723" xmlns:ns3="13385d75-1698-4671-9825-70d4e07eec11" targetNamespace="http://schemas.microsoft.com/office/2006/metadata/properties" ma:root="true" ma:fieldsID="4bdb927e6fddd0a3df3c60cef7b183ce" ns2:_="" ns3:_="">
    <xsd:import namespace="7182d32f-acf3-4a56-9e4c-3e27cb3f6723"/>
    <xsd:import namespace="13385d75-1698-4671-9825-70d4e07eec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82d32f-acf3-4a56-9e4c-3e27cb3f67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385d75-1698-4671-9825-70d4e07eec1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9846D34-3646-4886-BD9A-2654F576A6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82d32f-acf3-4a56-9e4c-3e27cb3f6723"/>
    <ds:schemaRef ds:uri="13385d75-1698-4671-9825-70d4e07eec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f849b330-a65e-42d3-9daf-96fd81f9e6c4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90</Words>
  <Characters>2327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6-12T06:07:00Z</dcterms:modified>
  <cp:revision>3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f9f8381,4259f1ce,376a081d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4a0adb6f,7c3fd468,a13b0b7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85922E3FCB62D74690A85F621254E110</vt:lpwstr>
  </property>
  <property fmtid="{D5CDD505-2E9C-101B-9397-08002B2CF9AE}" pid="9" name="MSIP_Label_22c5d95a-8ae7-458f-9507-70e0cc24520d_ActionId">
    <vt:lpwstr>b718b474-fbcb-4a2b-9701-732225262cf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6-12T06:07:3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