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Významné dodávk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TECHNOLOGIÍ LOADBALANCINGU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Dodavatel tímto za účelem prokázání splnění technického kvalifikačního předpokladu dle zadávací dokumentace k Veřejné zakázce předkládá následující </w:t>
      </w:r>
      <w:r>
        <w:rPr>
          <w:rFonts w:eastAsia="Times New Roman" w:cs="Segoe UI"/>
          <w:b/>
          <w:szCs w:val="18"/>
          <w:lang w:eastAsia="cs-CZ"/>
        </w:rPr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</w:t>
      </w:r>
      <w:r>
        <w:rPr>
          <w:rFonts w:eastAsia="Times New Roman" w:cs="Segoe UI"/>
          <w:b/>
          <w:szCs w:val="18"/>
          <w:lang w:eastAsia="cs-CZ"/>
        </w:rPr>
        <w:t>Významná dodávka</w:t>
      </w:r>
      <w:r>
        <w:rPr>
          <w:rFonts w:eastAsia="Times New Roman" w:cs="Segoe UI"/>
          <w:bCs/>
          <w:szCs w:val="18"/>
          <w:lang w:eastAsia="cs-CZ"/>
        </w:rPr>
        <w:t xml:space="preserve">“) </w:t>
      </w:r>
      <w:r>
        <w:rPr>
          <w:rFonts w:eastAsia="Times New Roman" w:cs="Segoe UI"/>
          <w:b/>
          <w:szCs w:val="18"/>
          <w:lang w:eastAsia="cs-CZ"/>
        </w:rPr>
        <w:t xml:space="preserve">provedených dodavatelem za poslední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3 roky zpět od data zahájení tohoto zadávacího řízení Veřejné zakázky) a současně čestně prohlašuje, že veškeré údaje uvedené v tomto seznamu Významných dodávek jsou pravdiv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2553"/>
        <w:gridCol w:w="382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dodávka č. 1</w:t>
            </w:r>
            <w:r>
              <w:rPr>
                <w:rStyle w:val="FootnoteAnchor"/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dodáv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dodáv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dodáv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cs="Arial"/>
              </w:rPr>
              <w:t>Technologie Výrob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dodávk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dodávk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</w:t>
              <w:br/>
              <w:t xml:space="preserve">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dodávka č. 2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dodáv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dodáv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dodáv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cs="Arial"/>
              </w:rPr>
              <w:t>Technologie Výrob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dodávk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dodávk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</w:t>
              <w:br/>
              <w:t xml:space="preserve">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dodávka č. 3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dodáv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dodáv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0"/>
                <w:szCs w:val="10"/>
                <w:lang w:eastAsia="cs-CZ"/>
              </w:rPr>
              <w:t>(pro ověření údajů uvedených dodavatelem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dodáv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cs="Arial"/>
              </w:rPr>
              <w:t>Technologie Výrob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 – ANO/NE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dodávk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dodávk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</w:t>
              <w:br/>
              <w:t xml:space="preserve">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v Rozhodném období 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3297"/>
        <w:gridCol w:w="566"/>
        <w:gridCol w:w="4536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pageBreakBefore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5A104AC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A104A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34A0985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34A098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34A0985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1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34A098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Významné dodávce tolikrát, kolikrát potřeb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8" wp14:anchorId="767BDFC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67BDF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7F51E37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7F51E3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7F51E37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7F51E3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0db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0db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AB83C6-716D-4FFB-BBDE-716CFF87B7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36</Words>
  <Characters>3169</Characters>
  <CharactersWithSpaces>3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4:00Z</dcterms:created>
  <dc:creator>SPCSS</dc:creator>
  <dc:description/>
  <dc:language>en-US</dc:language>
  <cp:lastModifiedBy>Špačková Helena</cp:lastModifiedBy>
  <cp:lastPrinted>2022-05-06T14:21:00Z</cp:lastPrinted>
  <dcterms:modified xsi:type="dcterms:W3CDTF">2024-06-19T11:56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23aa0fbd,1bb1a5fc,2d43a26a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49dc4039,45e4029e,2b66e6cd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0b1135e7-4cf5-4254-842d-2454a18a8791_ActionId">
    <vt:lpwstr>8118a093-cac0-4432-b860-7fba0546b26d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11-10T12:24:30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