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žádosti o účas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HYPERKONVERGOVANÉ INFRASTRUKTURY PRO PLATFORMU OPENSHIF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1FD58C3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FD58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2A6F3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2A6F3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2A6F3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2A6F3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59266BF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9266B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1BAE98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1BAE9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1BAE98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1BAE9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e6208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e6208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FFA3CB-80C6-4782-B395-3C7D5B570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8</Words>
  <Characters>2633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7-18T12:01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c0c15e5,15bb1812,27fe631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30b654d,a6e1eae,4b5f234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c4d77389-3a2b-4f47-83ff-ef36b2277a5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8T12:00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