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dodáv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HYPERKONVERGOVANÉ INFRASTRUKTURY PRO PLATFORMU OPENSHIF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 seznam významných dodávek (dále jen „</w:t>
      </w:r>
      <w:r>
        <w:rPr>
          <w:rFonts w:eastAsia="Times New Roman" w:cs="Segoe UI"/>
          <w:b/>
          <w:szCs w:val="18"/>
          <w:lang w:eastAsia="cs-CZ"/>
        </w:rPr>
        <w:t>Významná dodávka</w:t>
      </w:r>
      <w:r>
        <w:rPr>
          <w:rFonts w:eastAsia="Times New Roman" w:cs="Segoe UI"/>
          <w:bCs/>
          <w:szCs w:val="18"/>
          <w:lang w:eastAsia="cs-CZ"/>
        </w:rPr>
        <w:t>“) provedených Dodavatelem za poslední 3 roky před zahájením zadávacího řízení Veřejné zakázky (tzv. Rozhodné období, čímž se rozumí 3 roky zpět od data zahájení tohoto zadávacího řízení Veřejné zakázky) a současně čestně prohlašuje, že veškeré údaje uvedené v tomto seznamu Významných služeb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141DAC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41DAC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2AE4334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AE433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2AE4334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AE433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dodáv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42EE65C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2EE65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0680B3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0680B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0680B3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0680B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6AB83C6-716D-4FFB-BBDE-716CFF87B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49</Words>
  <Characters>3103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7-18T11:57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13c21c4,29ca21c0,3665df3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f51bfb8,6609583a,35061a5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44fbce44-3c5a-49df-b36b-aaee82055be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8T11:5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