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7 - Čestné prohlášení před podpisem smlouvy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DYNAMICKÝ NÁKUPNÍ SYSTÉM – NÁKUP HYPERKONVERGOVANÉ INFRASTRUKTURY PRO PLATFORMU OPENSHIFT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12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sz w:val="12"/>
                <w:szCs w:val="12"/>
                <w:highlight w:val="green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Veřejná zakázk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Dodavatel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>Dodavatel tímto ve věci Veřejné zakázky prohlašuje, že:</w:t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 xml:space="preserve">v souladu s varováním Národního úřadu pro kybernetickou a informační bezpečnost, vydaným podle § 12 odst. 1 zákona č. 181/2014 Sb., o kybernetické bezpečnosti a o změně souvisejících zákonů, ve znění pozdějších předpisů, ze dne 21. 3. 2022, sp. zn. 350–401/2022, č. j. 3381/2022-NÚKIB-E/350, nemá významný vztah k Ruské federaci, tj.: 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 xml:space="preserve">nemá sídlo v Ruské federaci; 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není závislý na dodávkách z území Ruské federace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ICT produkt nebo služba podstatná pro funkčnost spravovaného či provozovaného informačního či komunikačního systému v rámci předmětné veřejné zakázky není dodávána prostřednictvím pobočky Dodavatele v Ruské federaci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ICT produkt nebo služba podstatná pro funkčnost spravovaného či provozovaného informačního či komunikačního systému v rámci předmětné veřejné zakázky nemá svůj vývoj či výrobu lokalizované v Ruské federaci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jeho významní dodavatelé ve smyslu § 2 písm. n) vyhlášky č. 82/2018 Sb., o bezpečnostních opatřeních, kybernetických bezpečnostních incidentech, reaktivních opatřeních, náležitostech podání v oblasti kybernetické bezpečnosti a likvidaci dat nepoužívají ICT služby či produkty závislé na dodavatelích s významným vztahem k Ruské federaci.</w:t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V případě, že Dodavatel nesplňuje některou z výše uvedených podmínek, je tato skutečnost důvodem pro vyloučení Dodavatele ze zadávacího řízení Veřejné zakázky. 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58C6896F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9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58C6896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3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3E60CB6D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3E60CB6D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183A3DFD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7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183A3DF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9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2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3E60CB6D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3E60CB6D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183A3DFD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25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183A3DF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7" wp14:anchorId="429B5148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1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429B514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7CF7A7EF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4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7CF7A7E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7CF7A7EF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7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7CF7A7E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5922E3FCB62D74690A85F621254E110" ma:contentTypeVersion="6" ma:contentTypeDescription="Create a new document." ma:contentTypeScope="" ma:versionID="65faa35eefd205ec1d1ae23161e4d55e">
  <xsd:schema xmlns:xsd="http://www.w3.org/2001/XMLSchema" xmlns:xs="http://www.w3.org/2001/XMLSchema" xmlns:p="http://schemas.microsoft.com/office/2006/metadata/properties" xmlns:ns2="7182d32f-acf3-4a56-9e4c-3e27cb3f6723" xmlns:ns3="13385d75-1698-4671-9825-70d4e07eec11" targetNamespace="http://schemas.microsoft.com/office/2006/metadata/properties" ma:root="true" ma:fieldsID="4bdb927e6fddd0a3df3c60cef7b183ce" ns2:_="" ns3:_="">
    <xsd:import namespace="7182d32f-acf3-4a56-9e4c-3e27cb3f6723"/>
    <xsd:import namespace="13385d75-1698-4671-9825-70d4e07eec1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82d32f-acf3-4a56-9e4c-3e27cb3f672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3385d75-1698-4671-9825-70d4e07eec11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A6B36C38-B8A1-4E4F-BD88-14453A7AD79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82d32f-acf3-4a56-9e4c-3e27cb3f6723"/>
    <ds:schemaRef ds:uri="13385d75-1698-4671-9825-70d4e07eec1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95</Words>
  <Characters>1888</Characters>
  <CharactersWithSpaces>21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48:00Z</dcterms:created>
  <dc:creator>SPCSS</dc:creator>
  <dc:description/>
  <dc:language>en-US</dc:language>
  <cp:lastModifiedBy>Špačková Helena</cp:lastModifiedBy>
  <cp:lastPrinted>2022-05-06T14:21:00Z</cp:lastPrinted>
  <dcterms:modified xsi:type="dcterms:W3CDTF">2024-07-18T12:02:00Z</dcterms:modified>
  <cp:revision>28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15cf4259,27af5df0,18bb789b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383f2c7,3267c686,7c7f0511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85922E3FCB62D74690A85F621254E110</vt:lpwstr>
  </property>
  <property fmtid="{D5CDD505-2E9C-101B-9397-08002B2CF9AE}" pid="9" name="MSIP_Label_22c5d95a-8ae7-458f-9507-70e0cc24520d_ActionId">
    <vt:lpwstr>ae438ca2-1ef5-404b-84e5-d2d2853afa80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07-18T11:57:20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2805800</vt:r8>
  </property>
</Properties>
</file>