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žádosti o účas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SÍŤOVÉ A BEZPEČNOSTNÍ INFRASTRUKTURY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45913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45913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36195</wp:posOffset>
              </wp:positionH>
              <wp:positionV relativeFrom="bottomMargin">
                <wp:posOffset>247650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2.85pt;margin-top:19.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320C82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20C8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36195</wp:posOffset>
              </wp:positionH>
              <wp:positionV relativeFrom="bottomMargin">
                <wp:posOffset>24765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2.85pt;margin-top:19.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320C82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20C8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04C108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4C108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B707DE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B707D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B707DE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B707D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30c9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93c3a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d30c9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93c3a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FFA3CB-80C6-4782-B395-3C7D5B570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8</Words>
  <Characters>2625</Characters>
  <CharactersWithSpaces>30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3:49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d7dc7c7,2868b37e,18bce14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066ad32,60c7e493,d2d99f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cb8f7b24-eaab-47f0-816e-615dbcd9f60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3:49:1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