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žádosti o účast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SÍŤOVÉ A BEZPEČNOSTNÍ INFRASTRUKTUR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0844016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61344386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619109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192730871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žádosti o účast k Veřejné zakázce Dodavatel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2A1A9E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2A1A9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4369B6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4369B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4369B6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4369B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Informace podléhající povinnosti oznámení o výsledku zadávacího řízení Veřejné zakázky ve Věstníku veřejných zakázek dle § 126 </w:t>
      </w:r>
      <w:r>
        <w:rPr>
          <w:szCs w:val="18"/>
        </w:rPr>
        <w:t>zákona č. 134/2016 Sb., o zadávání veřejných zakázek, ve znění pozdějších předpisů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184BA35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84BA3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7CE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8D7CE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7CE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8D7CE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6d38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336d38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AE67073-0CAE-46FC-8B7E-85EAFC6705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6</Words>
  <Characters>1715</Characters>
  <CharactersWithSpaces>20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3:49:00Z</dcterms:modified>
  <cp:revision>5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1b7edbc,34408a7e,65dfe85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cc32ced,3f2044e3,594a8edb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eea69d99-55c6-4979-aec6-3ee4caf7fb7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3:49:2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