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SÍŤOVÉ A BEZPEČNOSTNÍ INFRASTRUKTUR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Čestné prohlášení ve vztahu k § 74 odst. 1 písm. e) č. 134/2016 Sb., o zadávání veřejných zakázek, ve znění pozdějších předpisů, předkládá dodavatel v případě, že není zapsán v obchodním rejstří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87 zákona č. 89/2012 Sb., občanský zákoník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íklad zákon č. 21/1992 Sb., o bankách, ve znění pozdějších předpisů, zákon č. 87/1995 Sb., o spořitelních a úvěrních družstvech a některých opatřeních s tím souvisejících a o doplnění zákona České národní rady č. 586/1992 Sb., o daních z příjmů, ve znění pozdějších předpisů, zákon č. 363/1999 Sb., o pojišťovnictví a o 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4D1BE0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4D1BE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00C5DC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00C5D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00C5DC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00C5D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024283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02428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1BAE1F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1BAE1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1BAE1F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1BAE1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30666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unhideWhenUsed/>
    <w:rsid w:val="00f30666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99487B9-42D7-4DFA-A6C4-B50D9284A9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3</Words>
  <Characters>1206</Characters>
  <CharactersWithSpaces>1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3:49:00Z</dcterms:modified>
  <cp:revision>5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9db749,78ad75ab,742050c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7b3c18f,251bfb68,159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0a56255d-a8e2-4efd-8a1b-cb74ffb0b3f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3:49:4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