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- Významné dodávk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NÁKUP TECHNOLOGIÍ SÍŤOVÉ A BEZPEČNOSTNÍ INFRASTRUKTUR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4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Veřejné zakázky předkládá následující seznam významných dodávek (dále jen „</w:t>
      </w:r>
      <w:r>
        <w:rPr>
          <w:rFonts w:eastAsia="Times New Roman" w:cs="Segoe UI"/>
          <w:b/>
          <w:szCs w:val="18"/>
          <w:lang w:eastAsia="cs-CZ"/>
        </w:rPr>
        <w:t>Významná dodávka</w:t>
      </w:r>
      <w:r>
        <w:rPr>
          <w:rFonts w:eastAsia="Times New Roman" w:cs="Segoe UI"/>
          <w:bCs/>
          <w:szCs w:val="18"/>
          <w:lang w:eastAsia="cs-CZ"/>
        </w:rPr>
        <w:t>“) poskytnutých Dodavatelem za poslední 3 roky před zahájením zadávacího řízení Veřejné zakázky (tzv. rozhodné období, čímž se rozumí 3 roky zpět od data zahájení tohoto zadávacího řízení Veřejné zakázky (dále jen „</w:t>
      </w:r>
      <w:r>
        <w:rPr>
          <w:rFonts w:eastAsia="Times New Roman" w:cs="Segoe UI"/>
          <w:b/>
          <w:szCs w:val="18"/>
          <w:lang w:eastAsia="cs-CZ"/>
        </w:rPr>
        <w:t>Rozhodné období</w:t>
      </w:r>
      <w:r>
        <w:rPr>
          <w:rFonts w:eastAsia="Times New Roman" w:cs="Segoe UI"/>
          <w:bCs/>
          <w:szCs w:val="18"/>
          <w:lang w:eastAsia="cs-CZ"/>
        </w:rPr>
        <w:t>“)) a současně čestně prohlašuje, že veškeré údaje uvedené v tomto seznamu Významných dodávek jsou pravdivé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2553"/>
        <w:gridCol w:w="3826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dodávka č. 1</w:t>
            </w:r>
            <w:r>
              <w:rPr>
                <w:rStyle w:val="FootnoteAnchor"/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dodávk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dodávk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0"/>
                <w:szCs w:val="10"/>
                <w:lang w:eastAsia="cs-CZ"/>
              </w:rPr>
              <w:t>(pro ověření údajů uvedených Dodavatelem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dodáv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dodávk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dodávk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 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dodávka č. 2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dodávk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dodávk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0"/>
                <w:szCs w:val="10"/>
                <w:lang w:eastAsia="cs-CZ"/>
              </w:rPr>
              <w:t>(pro ověření údajů uvedených Dodavatelem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dodáv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dodávk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dodávk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 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dodávka č. 3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dodávk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dodávk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0"/>
                <w:szCs w:val="10"/>
                <w:lang w:eastAsia="cs-CZ"/>
              </w:rPr>
              <w:t>(pro ověření údajů uvedených Dodavatelem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dodáv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dodávk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dodávk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 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3297"/>
        <w:gridCol w:w="566"/>
        <w:gridCol w:w="4536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pageBreakBefore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 wp14:anchorId="4D4CB81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4D4CB8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4621B52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621B5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4621B52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621B5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údaje o Významné dodávce tolikrát, kolikrát potřeb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8" wp14:anchorId="1598CF8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1598CF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3BA86AE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BA86A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3BA86AE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BA86A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c1d85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c1d85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922E3FCB62D74690A85F621254E110" ma:contentTypeVersion="6" ma:contentTypeDescription="Create a new document." ma:contentTypeScope="" ma:versionID="65faa35eefd205ec1d1ae23161e4d55e">
  <xsd:schema xmlns:xsd="http://www.w3.org/2001/XMLSchema" xmlns:xs="http://www.w3.org/2001/XMLSchema" xmlns:p="http://schemas.microsoft.com/office/2006/metadata/properties" xmlns:ns2="7182d32f-acf3-4a56-9e4c-3e27cb3f6723" xmlns:ns3="13385d75-1698-4671-9825-70d4e07eec11" targetNamespace="http://schemas.microsoft.com/office/2006/metadata/properties" ma:root="true" ma:fieldsID="4bdb927e6fddd0a3df3c60cef7b183ce" ns2:_="" ns3:_="">
    <xsd:import namespace="7182d32f-acf3-4a56-9e4c-3e27cb3f6723"/>
    <xsd:import namespace="13385d75-1698-4671-9825-70d4e07eec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82d32f-acf3-4a56-9e4c-3e27cb3f67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385d75-1698-4671-9825-70d4e07eec1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6AB83C6-716D-4FFB-BBDE-716CFF87B7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82d32f-acf3-4a56-9e4c-3e27cb3f6723"/>
    <ds:schemaRef ds:uri="13385d75-1698-4671-9825-70d4e07eec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452</Words>
  <Characters>3124</Characters>
  <CharactersWithSpaces>355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4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03T13:50:00Z</dcterms:modified>
  <cp:revision>2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d5e0f76,1d6048d5,6401c43d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5765d8e,202f038d,73eceb6d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85922E3FCB62D74690A85F621254E110</vt:lpwstr>
  </property>
  <property fmtid="{D5CDD505-2E9C-101B-9397-08002B2CF9AE}" pid="9" name="MSIP_Label_22c5d95a-8ae7-458f-9507-70e0cc24520d_ActionId">
    <vt:lpwstr>d0ff7b62-5593-4098-91eb-5919413ead4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03T13:49:5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