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SÍŤOVÉ A BEZPEČNOSTNÍ INFRASTRUKTUR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500395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07679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9885254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53282497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5804538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80453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3827FF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3827F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3827FF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3827F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ákona č. 134/2016 Sb., o zadávání veřejných zakáze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476B26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76B26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CB4E1B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CB4E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CB4E1B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CB4E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1756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21756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9846D34-3646-4886-BD9A-2654F576A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93</Words>
  <Characters>2346</Characters>
  <CharactersWithSpaces>26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3:50:00Z</dcterms:modified>
  <cp:revision>4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965dbd,1962c9b2,7b2ee96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be65d89,6a16f96c,2f87a58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e6d552b1-2019-42db-87a7-8e1feaba86e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3:50:4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