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- Čestné prohlášení před podpisem smlouv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DYNAMICKÝ NÁKUPNÍ SYSTÉM – NÁKUP TECHNOLOGIÍ SÍŤOVÉ A BEZPEČNOSTNÍ INFRASTRUKTUR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45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é zakázky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 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acího říze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5EFDDA3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5EFDDA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9853B5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29853B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9853B5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29853B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7DD809B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7DD809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8C88578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8C8857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8C88578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8C8857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922E3FCB62D74690A85F621254E110" ma:contentTypeVersion="6" ma:contentTypeDescription="Create a new document." ma:contentTypeScope="" ma:versionID="65faa35eefd205ec1d1ae23161e4d55e">
  <xsd:schema xmlns:xsd="http://www.w3.org/2001/XMLSchema" xmlns:xs="http://www.w3.org/2001/XMLSchema" xmlns:p="http://schemas.microsoft.com/office/2006/metadata/properties" xmlns:ns2="7182d32f-acf3-4a56-9e4c-3e27cb3f6723" xmlns:ns3="13385d75-1698-4671-9825-70d4e07eec11" targetNamespace="http://schemas.microsoft.com/office/2006/metadata/properties" ma:root="true" ma:fieldsID="4bdb927e6fddd0a3df3c60cef7b183ce" ns2:_="" ns3:_="">
    <xsd:import namespace="7182d32f-acf3-4a56-9e4c-3e27cb3f6723"/>
    <xsd:import namespace="13385d75-1698-4671-9825-70d4e07eec1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82d32f-acf3-4a56-9e4c-3e27cb3f672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385d75-1698-4671-9825-70d4e07eec1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6B36C38-B8A1-4E4F-BD88-14453A7AD7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82d32f-acf3-4a56-9e4c-3e27cb3f6723"/>
    <ds:schemaRef ds:uri="13385d75-1698-4671-9825-70d4e07eec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95</Words>
  <Characters>1880</Characters>
  <CharactersWithSpaces>216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Špačková Helena</cp:lastModifiedBy>
  <cp:lastPrinted>2022-05-06T14:21:00Z</cp:lastPrinted>
  <dcterms:modified xsi:type="dcterms:W3CDTF">2024-10-03T13:51:00Z</dcterms:modified>
  <cp:revision>2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4e5eea94,169ff947,fffdc26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aa66793,1aedfe68,6dc683ec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85922E3FCB62D74690A85F621254E110</vt:lpwstr>
  </property>
  <property fmtid="{D5CDD505-2E9C-101B-9397-08002B2CF9AE}" pid="9" name="MSIP_Label_22c5d95a-8ae7-458f-9507-70e0cc24520d_ActionId">
    <vt:lpwstr>9843e688-2fd5-445e-b3a4-882f65ea825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0-03T13:50:5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