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– Významné služb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DYNAMICKÝ NÁKUPNÍ SYSTÉM – PŘÍSTUPY DO DATABÁZÍ EKONOMICKÝCH SUBJEKTŮ  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29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 / 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k Veřejné zakázce předkládá následující seznam významných služeb (dále jen „</w:t>
      </w:r>
      <w:r>
        <w:rPr>
          <w:rFonts w:eastAsia="Times New Roman" w:cs="Segoe UI"/>
          <w:b/>
          <w:szCs w:val="18"/>
          <w:lang w:eastAsia="cs-CZ"/>
        </w:rPr>
        <w:t>Významná služba</w:t>
      </w:r>
      <w:r>
        <w:rPr>
          <w:rFonts w:eastAsia="Times New Roman" w:cs="Segoe UI"/>
          <w:bCs/>
          <w:szCs w:val="18"/>
          <w:lang w:eastAsia="cs-CZ"/>
        </w:rPr>
        <w:t>“) provedených Dodavatelem za poslední 3 roky před zahájením zadávacího řízení Veřejné zakázky (tzv. rozhodné období, čímž se rozumí 3 roky zpět od data zahájení tohoto zadávacího řízení Veřejné zakázky(dále jen „</w:t>
      </w:r>
      <w:r>
        <w:rPr>
          <w:rFonts w:eastAsia="Times New Roman" w:cs="Segoe UI"/>
          <w:b/>
          <w:szCs w:val="18"/>
          <w:lang w:eastAsia="cs-CZ"/>
        </w:rPr>
        <w:t>Rozhodné období</w:t>
      </w:r>
      <w:r>
        <w:rPr>
          <w:rFonts w:eastAsia="Times New Roman" w:cs="Segoe UI"/>
          <w:bCs/>
          <w:szCs w:val="18"/>
          <w:lang w:eastAsia="cs-CZ"/>
        </w:rPr>
        <w:t>“)) a současně čestně prohlašuje, že veškeré údaje uvedené v tomto seznamu Významných služeb jsou pravdivé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2553"/>
        <w:gridCol w:w="3826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služba č. 1</w:t>
            </w:r>
            <w:r>
              <w:rPr>
                <w:rStyle w:val="FootnoteAnchor"/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služ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služb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 / obchodní firm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0"/>
                <w:szCs w:val="10"/>
                <w:lang w:eastAsia="cs-CZ"/>
              </w:rPr>
              <w:t>(pro ověření údajů uvedených Dodavatelem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služb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cs="Arial"/>
              </w:rPr>
              <w:t>Obsah databáz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 uvedeného v zadávací dokumentaci Veřejné zakázky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cs="Arial"/>
              </w:rPr>
            </w:pPr>
            <w:r>
              <w:rPr/>
              <w:t>Rozsah databáz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 uvedeného v zadávací dokumentaci Veřejné zakázky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/>
            </w:pPr>
            <w:r>
              <w:rPr/>
              <w:t>Typ přístup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 uvedeného v zadávací dokumentaci Veřejné zakázky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/>
            </w:pPr>
            <w:r>
              <w:rPr/>
              <w:t>Podpor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 uvedeného v zadávací dokumentaci Veřejné zakázky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služb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 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služba č. 2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služ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služb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 / obchodní firm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0"/>
                <w:szCs w:val="10"/>
                <w:lang w:eastAsia="cs-CZ"/>
              </w:rPr>
              <w:t>(pro ověření údajů uvedených Dodavatelem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služb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cs="Arial"/>
              </w:rPr>
              <w:t>Obsah databáz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 uvedeného v zadávací dokumentaci Veřejné zakázky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cs="Arial"/>
              </w:rPr>
            </w:pPr>
            <w:r>
              <w:rPr/>
              <w:t>Rozsah databáz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 uvedeného v zadávací dokumentaci Veřejné zakázky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/>
            </w:pPr>
            <w:r>
              <w:rPr/>
              <w:t>Typ přístup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 uvedeného v zadávací dokumentaci Veřejné zakázky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/>
            </w:pPr>
            <w:r>
              <w:rPr/>
              <w:t>Podpor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 uvedeného v zadávací dokumentaci Veřejné zakázky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služb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 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služba č. 3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služ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služb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 / obchodní firm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0"/>
                <w:szCs w:val="10"/>
                <w:lang w:eastAsia="cs-CZ"/>
              </w:rPr>
              <w:t>(pro ověření údajů uvedených Dodavatelem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služb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cs="Arial"/>
              </w:rPr>
              <w:t>Obsah databáz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 uvedeného v zadávací dokumentaci Veřejné zakázky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cs="Arial"/>
              </w:rPr>
            </w:pPr>
            <w:r>
              <w:rPr/>
              <w:t>Rozsah databáz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 uvedeného v zadávací dokumentaci Veřejné zakázky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/>
            </w:pPr>
            <w:r>
              <w:rPr/>
              <w:t>Typ přístup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 uvedeného v zadávací dokumentaci Veřejné zakázky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/>
            </w:pPr>
            <w:r>
              <w:rPr/>
              <w:t>Podpor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 uvedeného v zadávací dokumentaci Veřejné zakázky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služb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 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služba č. 4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služ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služb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 / obchodní firm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0"/>
                <w:szCs w:val="10"/>
                <w:lang w:eastAsia="cs-CZ"/>
              </w:rPr>
              <w:t>(pro ověření údajů uvedených Dodavatelem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služb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cs="Arial"/>
              </w:rPr>
              <w:t>Obsah databáz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 uvedeného v zadávací dokumentaci Veřejné zakázky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cs="Arial"/>
              </w:rPr>
            </w:pPr>
            <w:r>
              <w:rPr/>
              <w:t>Rozsah databáz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 uvedeného v zadávací dokumentaci Veřejné zakázky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/>
            </w:pPr>
            <w:r>
              <w:rPr/>
              <w:t>Typ přístup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 uvedeného v zadávací dokumentaci Veřejné zakázky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/>
            </w:pPr>
            <w:r>
              <w:rPr/>
              <w:t>Podpor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 uvedeného v zadávací dokumentaci Veřejné zakázky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služb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 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služba č. 5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služ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služb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 / obchodní firm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0"/>
                <w:szCs w:val="10"/>
                <w:lang w:eastAsia="cs-CZ"/>
              </w:rPr>
              <w:t>(pro ověření údajů uvedených Dodavatelem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služb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cs="Arial"/>
              </w:rPr>
              <w:t>Obsah databáz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 uvedeného v zadávací dokumentaci Veřejné zakázky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cs="Arial"/>
              </w:rPr>
            </w:pPr>
            <w:r>
              <w:rPr/>
              <w:t>Rozsah databáz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 uvedeného v zadávací dokumentaci Veřejné zakázky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/>
            </w:pPr>
            <w:r>
              <w:rPr/>
              <w:t>Typ přístup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 uvedeného v zadávací dokumentaci Veřejné zakázky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/>
            </w:pPr>
            <w:r>
              <w:rPr/>
              <w:t>Podpor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 uvedeného v zadávací dokumentaci Veřejné zakázky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služb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Cena plnění celkem za Významnou služb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 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3297"/>
        <w:gridCol w:w="566"/>
        <w:gridCol w:w="4536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pageBreakBefore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DD.MM.RRRR]</w:t>
            </w:r>
          </w:p>
        </w:tc>
      </w:tr>
      <w:tr>
        <w:trPr/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0" wp14:anchorId="5A104AC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A104A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5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 wp14:anchorId="34A0985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34A098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5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 wp14:anchorId="34A0985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1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34A098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údaje o Významné službě tolikrát, kolikrát potřeb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28" wp14:anchorId="767BDFC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767BDF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7" wp14:anchorId="7F51E37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7F51E3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7" wp14:anchorId="7F51E37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7F51E3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045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74045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A7B856621ED64DB2468AA5F71A9F9B" ma:contentTypeVersion="13" ma:contentTypeDescription="Vytvoří nový dokument" ma:contentTypeScope="" ma:versionID="8e14f59fd4b76d111e98cf0352e3faf2">
  <xsd:schema xmlns:xsd="http://www.w3.org/2001/XMLSchema" xmlns:xs="http://www.w3.org/2001/XMLSchema" xmlns:p="http://schemas.microsoft.com/office/2006/metadata/properties" xmlns:ns2="695b57cb-18a5-4970-a8e2-dd4a25cb5ae9" xmlns:ns3="77f37b1e-1b6a-456b-993a-be84c1a26192" targetNamespace="http://schemas.microsoft.com/office/2006/metadata/properties" ma:root="true" ma:fieldsID="af67c42825e7a6697eef29b3eb1394e7" ns2:_="" ns3:_="">
    <xsd:import namespace="695b57cb-18a5-4970-a8e2-dd4a25cb5ae9"/>
    <xsd:import namespace="77f37b1e-1b6a-456b-993a-be84c1a2619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5b57cb-18a5-4970-a8e2-dd4a25cb5a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f37b1e-1b6a-456b-993a-be84c1a2619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a716a83a-af9b-4933-b5c1-80bfe2ee74d8}" ma:internalName="TaxCatchAll" ma:showField="CatchAllData" ma:web="77f37b1e-1b6a-456b-993a-be84c1a2619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95b57cb-18a5-4970-a8e2-dd4a25cb5ae9">
      <Terms xmlns="http://schemas.microsoft.com/office/infopath/2007/PartnerControls"/>
    </lcf76f155ced4ddcb4097134ff3c332f>
    <TaxCatchAll xmlns="77f37b1e-1b6a-456b-993a-be84c1a26192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042991C-79B8-4A0E-A141-CF8FEF6DE5A4}"/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695b57cb-18a5-4970-a8e2-dd4a25cb5ae9"/>
    <ds:schemaRef ds:uri="77f37b1e-1b6a-456b-993a-be84c1a26192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1363</Words>
  <Characters>8043</Characters>
  <CharactersWithSpaces>938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4:00Z</dcterms:created>
  <dc:creator>SPCSS</dc:creator>
  <dc:description/>
  <dc:language>en-US</dc:language>
  <cp:lastModifiedBy>Špačková Helena</cp:lastModifiedBy>
  <cp:lastPrinted>2022-05-06T14:21:00Z</cp:lastPrinted>
  <dcterms:modified xsi:type="dcterms:W3CDTF">2024-09-26T07:44:00Z</dcterms:modified>
  <cp:revision>2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23aa0fbd,1bb1a5fc,2d43a26a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49dc4039,45e4029e,2b66e6cd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C6A7B856621ED64DB2468AA5F71A9F9B</vt:lpwstr>
  </property>
  <property fmtid="{D5CDD505-2E9C-101B-9397-08002B2CF9AE}" pid="9" name="MSIP_Label_0b1135e7-4cf5-4254-842d-2454a18a8791_ActionId">
    <vt:lpwstr>8118a093-cac0-4432-b860-7fba0546b26d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3-11-10T12:24:30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