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PÁSKOVÝCH KNIHOVEN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8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72224FE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2224F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433296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33296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433296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33296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4" wp14:anchorId="7AE3C18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AE3C1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0019733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01973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0019733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01973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12</Words>
  <Characters>1297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Budinská Tereza</cp:lastModifiedBy>
  <cp:lastPrinted>2022-05-06T14:21:00Z</cp:lastPrinted>
  <dcterms:modified xsi:type="dcterms:W3CDTF">2024-10-18T10:14:00Z</dcterms:modified>
  <cp:revision>4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35b4ca7,d1c5e60,69bdf1e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f1cf0cc,2ea9a1d0,fe9c1bf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b0d7ec58-d073-41f9-8935-9e59877edb4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18T10:14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