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Významné dodávk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PÁSKOVÝCH KNIHOVEN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8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také jen „zakázka“)</w:t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dodávek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985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</w:p>
    <w:tbl>
      <w:tblPr>
        <w:tblW w:w="9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2694"/>
        <w:gridCol w:w="3396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cs="Arial"/>
              </w:rPr>
              <w:t>Významná dodávka obdobného charakteru, jako je předmět této veřejné zakázky,</w:t>
            </w:r>
            <w:r>
              <w:rPr>
                <w:rFonts w:cs="Arial"/>
                <w:szCs w:val="18"/>
              </w:rPr>
              <w:t xml:space="preserve"> tj. dodávka páskových knihoven vč. příslušenství a podpory, a to v minimální výši 4 000 000,00 Kč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/>
          <w:bCs/>
          <w:szCs w:val="18"/>
          <w:highlight w:val="yellow"/>
          <w:lang w:eastAsia="cs-CZ"/>
        </w:rPr>
        <w:t>[doplní dodavatel]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695"/>
        <w:gridCol w:w="3402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cs="Arial"/>
              </w:rPr>
              <w:t>Významná dodávka obdobného charakteru, jako je předmět této veřejné zakázky, t</w:t>
            </w:r>
            <w:r>
              <w:rPr>
                <w:rFonts w:cs="Arial"/>
                <w:szCs w:val="18"/>
              </w:rPr>
              <w:t>j. dodávka páskových knihoven vč. příslušenství a podpory, a to v minimální výši 2 000 000,00 Kč každá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695"/>
        <w:gridCol w:w="3402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cs="Arial"/>
              </w:rPr>
              <w:t>Významná dodávka obdobného charakteru, jako je předmět této veřejné zakázky, t</w:t>
            </w:r>
            <w:r>
              <w:rPr>
                <w:rFonts w:cs="Arial"/>
                <w:szCs w:val="18"/>
              </w:rPr>
              <w:t>j. dodávka páskových knihoven vč. příslušenství a podpory, a to v minimální výši 2 000 000,00 Kč každá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pPr w:bottomFromText="200" w:horzAnchor="text" w:leftFromText="141" w:rightFromText="141" w:tblpX="-709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"/>
        <w:gridCol w:w="2497"/>
        <w:gridCol w:w="592"/>
        <w:gridCol w:w="4595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985" w:right="1841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254531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2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2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25453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8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5860B49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2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860B4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7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8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5860B49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2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860B4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 wp14:anchorId="5F8C6CE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31" name="Textové pole 2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F8C6C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2A163C7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33" name="Textové pole 2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A163C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2A163C7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35" name="Textové pole 2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A163C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 xml:space="preserve">Dodavatel vyplní tabulku „Zakázka“ tolikrát, kolik zakázek je potřeba pro splnění požadavku Zadavate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68FDF54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6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8FDF5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2" wp14:anchorId="38ACCF2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7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8ACCF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2" wp14:anchorId="38ACCF2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7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8ACCF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5" wp14:anchorId="067B587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23" name="Textové pole 1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9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67B58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5" name="Obrázek 1676601234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1676601234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0C2293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26" name="Textové pole 2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0C229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8" name="Obrázek 1676601234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1676601234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0C2293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29" name="Textové pole 2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0C229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499</Words>
  <Characters>3351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Budinská Tereza</cp:lastModifiedBy>
  <cp:lastPrinted>2022-05-06T14:21:00Z</cp:lastPrinted>
  <dcterms:modified xsi:type="dcterms:W3CDTF">2024-10-18T10:14:00Z</dcterms:modified>
  <cp:revision>5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39e7f92,11a745d7,3cf976d1,2034f6ad,76b5ff15,624e436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c72765b,1e88f836,5198b85d,7082c8b3,13a826a6,6c94376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71c3d09-d2dd-4d3b-8426-849a45f8354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18T10:14:3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