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PÁSKOVÝCH KNIHOVEN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8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 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515546A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15546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1373946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37394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1373946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37394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658CC0E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58CC0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4527E20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527E2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4527E20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527E2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1</Words>
  <Characters>1845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10-23T09:20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93201d0,6b9daf78,11e50bf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51455e,4a359e49,6cc0c15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29e0a3eb-81d0-4d84-8bf9-e9fb399a511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3T09:19:1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