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žádosti o účast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DYNAMICKÝ NÁKUPNÍ SYSTÉM – NÁKUP TECHNOLOGIE ZABEZPEČENÍ DATOVÝCH CENTER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64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3FF78397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3FF7839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36195</wp:posOffset>
              </wp:positionH>
              <wp:positionV relativeFrom="bottomMargin">
                <wp:posOffset>247650</wp:posOffset>
              </wp:positionV>
              <wp:extent cx="1079500" cy="215900"/>
              <wp:effectExtent l="0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2.85pt;margin-top:19.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7BF503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BF503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6350" simplePos="0" locked="0" layoutInCell="0" allowOverlap="1" relativeHeight="10" wp14:anchorId="4FC64C0A">
              <wp:simplePos x="0" y="0"/>
              <wp:positionH relativeFrom="margin">
                <wp:posOffset>36195</wp:posOffset>
              </wp:positionH>
              <wp:positionV relativeFrom="bottomMargin">
                <wp:posOffset>24765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2.85pt;margin-top:19.5pt;width:84.9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7BF503AF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BF503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4068602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068602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20E8607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E860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20E8607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20E8607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d30c9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93c3a"/>
    <w:rPr>
      <w:rFonts w:ascii="Verdana" w:hAnsi="Verdana" w:cs="Times New Roman"/>
      <w:i/>
      <w:sz w:val="12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bd30c9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93c3a"/>
    <w:pPr>
      <w:spacing w:lineRule="auto" w:line="240"/>
    </w:pPr>
    <w:rPr>
      <w:i/>
      <w:sz w:val="12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B9AB81-D2D7-44BA-BF26-EDAAE75D284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7</Words>
  <Characters>2617</Characters>
  <CharactersWithSpaces>303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5-01-08T13:11:00Z</dcterms:modified>
  <cp:revision>41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7d9202f,6b226631,6d896e2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bfbadd2,7355482,5bb6edf7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1f34b61c-6df7-49d7-a007-3b52674617ed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5-01-08T13:11:34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8023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