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žádosti o účast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E ZABEZPEČENÍ DATOVÝCH CENTER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6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28355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97081017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5594789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184278249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žádosti o účast k Veřejné zakázce Dodavatel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B5AA03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B5AA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318BA8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318B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318BA8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318B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Informace podléhající povinnosti oznámení o výsledku zadávacího řízení Veřejné zakázky ve Věstníku veřejných zakázek dle § 126 </w:t>
      </w:r>
      <w:r>
        <w:rPr>
          <w:szCs w:val="18"/>
        </w:rPr>
        <w:t>zákona č. 134/2016 Sb., o zadávání veřejných zakázek, ve znění pozdějších předpisů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0D17C4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0D17C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A153E1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A153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A153E1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A153E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6d38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336d38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227EFCD-79DB-4228-A705-388C902E2F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1</Words>
  <Characters>1781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Lafek Jakub</cp:lastModifiedBy>
  <cp:lastPrinted>2022-05-06T14:21:00Z</cp:lastPrinted>
  <dcterms:modified xsi:type="dcterms:W3CDTF">2025-01-08T13:11:00Z</dcterms:modified>
  <cp:revision>55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fe2586d,2e891a9d,58112f6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e7ea403,1a3fe552,60a867b3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033bed52-434f-4c47-8b76-b18682b68af9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5-01-08T13:11:54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8024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