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87 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83E59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83E59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680CB2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680CB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680CB2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680CB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BC9732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BC973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AAF6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FAAF6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FAAF6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FAAF6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30666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f30666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E29CA29-E969-483D-803E-ADE06C597D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2</Words>
  <Characters>1198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2:00Z</dcterms:modified>
  <cp:revision>60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2f429a5,689fc80d,6ff7cd9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aaaee11,5cd565c6,7ab72e34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46775327-2cd9-483a-ba53-ae2f8793c99f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2:28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2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