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dodávk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E ZABEZPEČENÍ DATOVÝCH CENT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6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 seznam významných dodávek (dále jen „</w:t>
      </w:r>
      <w:r>
        <w:rPr>
          <w:rFonts w:eastAsia="Times New Roman" w:cs="Segoe UI"/>
          <w:b/>
          <w:szCs w:val="18"/>
          <w:lang w:eastAsia="cs-CZ"/>
        </w:rPr>
        <w:t>Významná dodávka</w:t>
      </w:r>
      <w:r>
        <w:rPr>
          <w:rFonts w:eastAsia="Times New Roman" w:cs="Segoe UI"/>
          <w:bCs/>
          <w:szCs w:val="18"/>
          <w:lang w:eastAsia="cs-CZ"/>
        </w:rPr>
        <w:t>“) poskytnutých Dodavatelem za poslední 3 roky před zahájením zadávacího řízení Veřejné zakázky (tzv. rozhodné období, čímž se rozumí 3 roky zpět od data zahájení tohoto zadávacího řízení Veřejné zakázky (dále jen „</w:t>
      </w:r>
      <w:r>
        <w:rPr>
          <w:rFonts w:eastAsia="Times New Roman" w:cs="Segoe UI"/>
          <w:b/>
          <w:szCs w:val="18"/>
          <w:lang w:eastAsia="cs-CZ"/>
        </w:rPr>
        <w:t>Rozhodné období</w:t>
      </w:r>
      <w:r>
        <w:rPr>
          <w:rFonts w:eastAsia="Times New Roman" w:cs="Segoe UI"/>
          <w:bCs/>
          <w:szCs w:val="18"/>
          <w:lang w:eastAsia="cs-CZ"/>
        </w:rPr>
        <w:t>“)) a současně čestně prohlašuje, že veškeré údaje uvedené v tomto seznamu Významných dodávek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553"/>
        <w:gridCol w:w="382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7E5571A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E5571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06D28E8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6D28E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06D28E8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6D28E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dodáv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1E63EDB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E63ED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86FDA8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86FDA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86FDA8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86FDA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1d85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1d85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9DF6D63-021F-4CC2-B335-BBA92BE53C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51</Words>
  <Characters>3116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4:00Z</dcterms:created>
  <dc:creator>SPCSS</dc:creator>
  <dc:description/>
  <dc:language>en-US</dc:language>
  <cp:lastModifiedBy>Lafek Jakub</cp:lastModifiedBy>
  <cp:lastPrinted>2022-05-06T14:21:00Z</cp:lastPrinted>
  <dcterms:modified xsi:type="dcterms:W3CDTF">2025-01-08T13:12:00Z</dcterms:modified>
  <cp:revision>25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f3e5c94,96a265d,49f9bdb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61a2f47,2cf5b5b,134e6c9c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504c18c1-0200-4570-90ec-42fed6edab42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5-01-08T13:12:55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8026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