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41152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4124352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576162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80461719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03E756D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3E756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6B72B21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72B2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6B72B21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72B2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ákona č. 134/2016 Sb., o 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2E58E9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E58E9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14BE52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14BE5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14BE52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14BE5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1756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21756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9AE7F-5289-4318-8B26-C315FCD577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2</Words>
  <Characters>23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3:00Z</dcterms:modified>
  <cp:revision>45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492ece,179b72a8,30d1c91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049c107,4cc0a60a,5fca4b19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d930a185-9222-4d6f-b7a9-0010fa90cb75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3:20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7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