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7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E ZABEZPEČENÍ DATOVÝCH CENTER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6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é zakázky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5EA54FC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5EA54F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395FA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395FA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6395FA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6395FA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489C57C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89C57C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3E3E4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3E3E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3E3E4D9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3E3E4D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12055C4-43DA-4F7A-8C0B-E16E5C544B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94</Words>
  <Characters>1872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Lafek Jakub</cp:lastModifiedBy>
  <cp:lastPrinted>2022-05-06T14:21:00Z</cp:lastPrinted>
  <dcterms:modified xsi:type="dcterms:W3CDTF">2025-01-08T13:13:00Z</dcterms:modified>
  <cp:revision>32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9e51721,1c3295d,360da8c1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da87d4f,1516cf9,4bc32a63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cb04369a-b792-485f-b40d-7cfee50700a7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5-01-08T13:13:34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8020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